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язанский Свободный лиц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амках аккредитации образовательного учре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jc w:val="both"/>
        <w:rPr/>
      </w:pPr>
      <w:r>
        <w:rPr/>
        <w:t xml:space="preserve">1.1. Наименование образовательного учреждения </w:t>
      </w:r>
      <w:r>
        <w:rPr>
          <w:u w:val="single"/>
        </w:rPr>
        <w:t>Негосударственное образовательное учреждение «Рязанский Свободный лицей» (НОУ «РСЛ»)</w:t>
      </w:r>
    </w:p>
    <w:p>
      <w:pPr>
        <w:pStyle w:val="Normal"/>
        <w:rPr/>
      </w:pPr>
      <w:r>
        <w:rPr/>
        <w:t xml:space="preserve">1.2. Юридический адрес, телефон </w:t>
      </w:r>
      <w:r>
        <w:rPr>
          <w:u w:val="single"/>
        </w:rPr>
        <w:t>390035, город Рязань, проезд Гоголя, дом 5, тел.: (4912) 92-87-88, 25-94-74, 25-94-12</w:t>
      </w:r>
    </w:p>
    <w:p>
      <w:pPr>
        <w:pStyle w:val="Normal"/>
        <w:jc w:val="both"/>
        <w:rPr/>
      </w:pPr>
      <w:r>
        <w:rPr/>
        <w:t xml:space="preserve">1.3. Учредитель образовательного учреждения </w:t>
      </w:r>
      <w:r>
        <w:rPr>
          <w:u w:val="single"/>
        </w:rPr>
        <w:t>Общественная организация «Рязанская Ассоциация Творческого воспитания»</w:t>
      </w:r>
    </w:p>
    <w:p>
      <w:pPr>
        <w:pStyle w:val="Normal"/>
        <w:jc w:val="both"/>
        <w:rPr/>
      </w:pPr>
      <w:r>
        <w:rPr/>
        <w:t xml:space="preserve">1.4. Организационно-правовая форма </w:t>
      </w:r>
      <w:r>
        <w:rPr>
          <w:u w:val="single"/>
        </w:rPr>
        <w:t xml:space="preserve"> учреждение</w:t>
      </w:r>
    </w:p>
    <w:p>
      <w:pPr>
        <w:pStyle w:val="Normal"/>
        <w:jc w:val="both"/>
        <w:rPr/>
      </w:pPr>
      <w:r>
        <w:rPr/>
        <w:t xml:space="preserve">1.5. Тип образовательного учреждения </w:t>
      </w:r>
      <w:r>
        <w:rPr>
          <w:u w:val="single"/>
        </w:rPr>
        <w:t>общеобразовательное учреждение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6. Вид образовательного учреждения </w:t>
      </w:r>
      <w:r>
        <w:rPr>
          <w:u w:val="single"/>
        </w:rPr>
        <w:t>средняя общеобразовательная школа</w:t>
      </w:r>
    </w:p>
    <w:p>
      <w:pPr>
        <w:pStyle w:val="Normal"/>
        <w:jc w:val="both"/>
        <w:rPr/>
      </w:pPr>
      <w:r>
        <w:rPr/>
        <w:t xml:space="preserve">1.7. Лицензия </w:t>
      </w:r>
      <w:r>
        <w:rPr>
          <w:u w:val="single"/>
        </w:rPr>
        <w:t>Серия 62Л01</w:t>
      </w:r>
      <w:r>
        <w:rPr/>
        <w:t xml:space="preserve"> № </w:t>
      </w:r>
      <w:r>
        <w:rPr>
          <w:u w:val="single"/>
        </w:rPr>
        <w:t>0000217</w:t>
      </w:r>
      <w:r>
        <w:rPr/>
        <w:t xml:space="preserve"> рег. № </w:t>
      </w:r>
      <w:r>
        <w:rPr>
          <w:u w:val="single"/>
        </w:rPr>
        <w:t xml:space="preserve">27-1412 </w:t>
      </w:r>
      <w:r>
        <w:rPr/>
        <w:t>от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 xml:space="preserve">2013 </w:t>
      </w:r>
      <w:r>
        <w:rPr/>
        <w:t xml:space="preserve">г. выдана </w:t>
      </w:r>
      <w:r>
        <w:rPr>
          <w:u w:val="single"/>
        </w:rPr>
        <w:t>Министерством образования Рязанской области</w:t>
      </w:r>
      <w:r>
        <w:rPr/>
        <w:t xml:space="preserve">, действительна </w:t>
      </w:r>
      <w:r>
        <w:rPr>
          <w:u w:val="single"/>
        </w:rPr>
        <w:t xml:space="preserve">бессрочно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8. Свидетельство о государственной аккредитации серия </w:t>
      </w:r>
      <w:r>
        <w:rPr>
          <w:u w:val="single"/>
        </w:rPr>
        <w:t>ГА</w:t>
      </w:r>
      <w:r>
        <w:rPr/>
        <w:t xml:space="preserve"> №</w:t>
      </w:r>
      <w:r>
        <w:rPr>
          <w:u w:val="single"/>
        </w:rPr>
        <w:t xml:space="preserve"> 005997</w:t>
      </w:r>
      <w:r>
        <w:rPr/>
        <w:t xml:space="preserve"> рег. № </w:t>
      </w:r>
      <w:r>
        <w:rPr>
          <w:u w:val="single"/>
        </w:rPr>
        <w:t>0878</w:t>
      </w:r>
      <w:r>
        <w:rPr/>
        <w:t xml:space="preserve"> 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 xml:space="preserve">июля 2008 </w:t>
      </w:r>
      <w:r>
        <w:rPr/>
        <w:t xml:space="preserve">г. выдано </w:t>
      </w:r>
      <w:r>
        <w:rPr>
          <w:u w:val="single"/>
        </w:rPr>
        <w:t>Министерством образования Рязанской области</w:t>
      </w:r>
    </w:p>
    <w:p>
      <w:pPr>
        <w:pStyle w:val="Normal"/>
        <w:jc w:val="both"/>
        <w:rPr/>
      </w:pPr>
      <w:r>
        <w:rPr/>
        <w:t>1.9. Сведения об администрации образовательного учреждения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95"/>
        <w:gridCol w:w="2185"/>
        <w:gridCol w:w="1557"/>
        <w:gridCol w:w="237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</w:t>
              <w:br/>
              <w:t>административный ст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з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кин Дмитрий Александ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ина Тамар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ебного отде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знак «Отличник народного просвещения», 198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Людмил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ебного отдела начальных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Ольга Вячеслав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 Евгений Владими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й знак Губернатора Рязанской области «Благодарность от Земли Рязанской»,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0. Сведения о здании (помещении): </w:t>
      </w:r>
      <w:r>
        <w:rPr>
          <w:u w:val="single"/>
        </w:rPr>
        <w:t>типовое</w:t>
      </w:r>
    </w:p>
    <w:p>
      <w:pPr>
        <w:pStyle w:val="Normal"/>
        <w:jc w:val="both"/>
        <w:rPr/>
      </w:pPr>
      <w:r>
        <w:rPr/>
        <w:t xml:space="preserve">1.11. Оценка состояния здания, помещения </w:t>
      </w:r>
      <w:r>
        <w:rPr>
          <w:u w:val="single"/>
        </w:rPr>
        <w:t>удовлетворительная</w:t>
      </w:r>
    </w:p>
    <w:p>
      <w:pPr>
        <w:pStyle w:val="Normal"/>
        <w:jc w:val="both"/>
        <w:rPr/>
      </w:pPr>
      <w:r>
        <w:rPr/>
        <w:t xml:space="preserve">1.12. ИНН учреждения </w:t>
      </w:r>
      <w:r>
        <w:rPr>
          <w:u w:val="single"/>
        </w:rPr>
        <w:t>6228009795</w:t>
      </w:r>
    </w:p>
    <w:p>
      <w:pPr>
        <w:pStyle w:val="Normal"/>
        <w:jc w:val="both"/>
        <w:rPr>
          <w:u w:val="single"/>
        </w:rPr>
      </w:pPr>
      <w:r>
        <w:rPr/>
        <w:t>1.13. ОГРН (13-значный номер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03621200457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разовательные программы учреждения</w:t>
      </w:r>
    </w:p>
    <w:p>
      <w:pPr>
        <w:pStyle w:val="Normal"/>
        <w:jc w:val="both"/>
        <w:rPr/>
      </w:pPr>
      <w:r>
        <w:rPr/>
        <w:t>2.1. Сведения о реализуемых образовательных программах:</w:t>
      </w:r>
    </w:p>
    <w:p>
      <w:pPr>
        <w:pStyle w:val="Normal"/>
        <w:jc w:val="both"/>
        <w:rPr/>
      </w:pPr>
      <w:r>
        <w:rPr/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79"/>
        <w:gridCol w:w="2493"/>
        <w:gridCol w:w="1460"/>
        <w:gridCol w:w="1643"/>
        <w:gridCol w:w="166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воения/ клас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4 года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  <w:softHyphen/>
              <w:t xml:space="preserve">–4 </w:t>
            </w:r>
            <w:r>
              <w:rPr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е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лет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–9 клас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е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ая (основна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а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–11 клас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, </w:t>
            </w:r>
          </w:p>
          <w:p>
            <w:pPr>
              <w:pStyle w:val="Normal"/>
              <w:jc w:val="center"/>
              <w:rPr/>
            </w:pPr>
            <w:r>
              <w:rPr/>
              <w:t>10-й класс в 2012–2013 уч. году не сформиров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ведения о реализуемых авторских программах (при налич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ские программы в 2012–2013 учебном году не реали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труктура воспитательной работы в учреждении (выстраивается образовательным учреждением самостоятельно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спитательной работы в НОУ «Рязанский Свободный лицей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оспитательная система является сложным социальным и психолого-педагогическим образованием. В НОУ «РСЛ» система воспитательной работы является непрерывно развивающейся, гибкой и адаптивной. По существу она является именно системой, с взаимосвязанными элементами, базирующейся на основополагающем комплексе идей, разделяемых всем педагогическим коллективом школы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правление и функционирование</w:t>
      </w:r>
    </w:p>
    <w:p>
      <w:pPr>
        <w:pStyle w:val="Normal"/>
        <w:spacing w:before="0" w:after="0"/>
        <w:contextualSpacing/>
        <w:jc w:val="both"/>
        <w:rPr/>
      </w:pPr>
      <w:r>
        <w:rPr/>
        <w:t>Нормативные основы реализации воспитательных целей образования в НОУ «РСЛ»:</w:t>
      </w:r>
    </w:p>
    <w:p>
      <w:pPr>
        <w:pStyle w:val="Normal"/>
        <w:spacing w:before="0" w:after="0"/>
        <w:contextualSpacing/>
        <w:jc w:val="both"/>
        <w:rPr/>
      </w:pPr>
      <w:r>
        <w:rPr/>
        <w:t>- Закон РФ  «Об образовании»</w:t>
      </w:r>
    </w:p>
    <w:p>
      <w:pPr>
        <w:pStyle w:val="Normal"/>
        <w:spacing w:before="0" w:after="0"/>
        <w:contextualSpacing/>
        <w:jc w:val="both"/>
        <w:rPr/>
      </w:pPr>
      <w:r>
        <w:rPr/>
        <w:t>- Конвенция о правах ребенка</w:t>
      </w:r>
    </w:p>
    <w:p>
      <w:pPr>
        <w:pStyle w:val="Normal"/>
        <w:spacing w:before="0" w:after="0"/>
        <w:contextualSpacing/>
        <w:jc w:val="both"/>
        <w:rPr/>
      </w:pPr>
      <w:r>
        <w:rPr/>
        <w:t>- Закон РФ «Об основных гарантиях прав ребенка»</w:t>
      </w:r>
    </w:p>
    <w:p>
      <w:pPr>
        <w:pStyle w:val="Normal"/>
        <w:tabs>
          <w:tab w:val="clear" w:pos="708"/>
          <w:tab w:val="left" w:pos="4258" w:leader="none"/>
        </w:tabs>
        <w:spacing w:before="0" w:after="0"/>
        <w:contextualSpacing/>
        <w:jc w:val="both"/>
        <w:rPr/>
      </w:pPr>
      <w:r>
        <w:rPr/>
        <w:t>- Устав НОУ «РСЛ»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- Концепция внеурочной деятельности НОУ «РСЛ»</w:t>
      </w:r>
    </w:p>
    <w:p>
      <w:pPr>
        <w:pStyle w:val="Normal"/>
        <w:spacing w:before="0" w:after="0"/>
        <w:contextualSpacing/>
        <w:jc w:val="both"/>
        <w:rPr/>
      </w:pPr>
      <w:r>
        <w:rPr/>
        <w:t>- Положение о классном воспитателе на средней и старшей ступени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- Положение о методическом объединении классных воспитател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 основным </w:t>
      </w:r>
      <w:r>
        <w:rPr>
          <w:b/>
        </w:rPr>
        <w:t>функциям управления воспитательной системой</w:t>
      </w:r>
      <w:r>
        <w:rPr/>
        <w:t xml:space="preserve"> относя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воспитательного процесса и деятельности его участник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остности учебно-воспитательного процесса (единства его целей, содержания, форм и методов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звивающей, творческой деятельности участников учебно-воспитательного процесс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трудничества школы, семьи и обществен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взрослыми и детьми.</w:t>
      </w:r>
    </w:p>
    <w:p>
      <w:pPr>
        <w:pStyle w:val="Text"/>
        <w:shd w:fill="FFFFFF" w:val="clear"/>
        <w:spacing w:before="0" w:after="280"/>
        <w:ind w:left="200" w:right="200" w:hanging="0"/>
        <w:jc w:val="both"/>
        <w:rPr/>
      </w:pPr>
      <w:r>
        <w:rPr/>
        <w:t xml:space="preserve">Руководитель отдела воспитательной и внеурочной деятельности в НОУ «РСЛ» – заместитель директора по воспитательной работе. Руководитель этого отдела возглавляет методическое объединение классных воспитателей. </w:t>
      </w:r>
      <w:r>
        <w:rPr>
          <w:color w:val="000000"/>
        </w:rPr>
        <w:t xml:space="preserve">Институт освобожденных классных воспитателей (классных дам) существует с момента организации лицея, т.е. с 1993 года. В штатное расписание лицея введена должность «классный воспитатель», которая и поныне является новой для многих образовательных учреждений нашей страны. </w:t>
      </w:r>
    </w:p>
    <w:p>
      <w:pPr>
        <w:pStyle w:val="Text"/>
        <w:shd w:fill="FFFFFF" w:val="clear"/>
        <w:spacing w:before="0" w:after="280"/>
        <w:ind w:left="200" w:right="200" w:hanging="0"/>
        <w:jc w:val="both"/>
        <w:rPr>
          <w:color w:val="000000"/>
        </w:rPr>
      </w:pPr>
      <w:r>
        <w:rPr>
          <w:color w:val="000000"/>
        </w:rPr>
        <w:t>Функции классных воспитателей многообразны, а основные задачи:  педагогическая помощь учащимся и поддержка их в учебной и внеурочной деятельности, защита от всех форм физического и психического насилия, реализация прав и свобод каждого ребенк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</w:t>
      </w:r>
    </w:p>
    <w:p>
      <w:pPr>
        <w:pStyle w:val="Normal"/>
        <w:spacing w:before="0" w:after="0"/>
        <w:contextualSpacing/>
        <w:jc w:val="both"/>
        <w:rPr/>
      </w:pPr>
      <w:r>
        <w:rPr/>
        <w:t>Концепция внеурочной деятельности НОУ «РСЛ», Устав НОУ «РСЛ» содержат описания основных целей и направлений деятельности классных воспитателей, модель организации внеуроч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и</w:t>
      </w:r>
      <w:r>
        <w:rPr/>
        <w:t xml:space="preserve"> воспитательной и внеурочной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 xml:space="preserve">Формирование личности, обладающей современными ключевыми компетенциями, позволяющими адаптивно встраиваться в современную жизнь и последовательно решать возникающие задачи.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 xml:space="preserve">Воспитание прочных основ нравственности, развитие духовных основ личности, чувства собственного достоинства, правосознания, толерантности, уважения к общественным ценностям.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 xml:space="preserve">Развитие познавательных интересов и творческой активности при включении детей  в содержательную совместную деятельность.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 xml:space="preserve">Формирование эстетической, физической и экологической культуры и нравственности.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 xml:space="preserve">Воспитание гражданственности и патриотизма, а также общей культуры, понимания и следования культурно-историческим традициям страны, ответственности за свою жизнь и жизнь других.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 xml:space="preserve">Развитие качеств личности, базирующихся на гуманистических принципах, обладающей прогрессивным мышлением, готовностью к сотрудничеству, способной к социальным инициативам.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ab/>
        <w:t>Формирование целостных и сплочённых классных коллектив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данном учебном году цели </w:t>
      </w:r>
      <w:r>
        <w:rPr/>
        <w:t>сформулированы следующим образом:</w:t>
      </w:r>
    </w:p>
    <w:p>
      <w:pPr>
        <w:pStyle w:val="Normal"/>
        <w:spacing w:before="0" w:after="0"/>
        <w:contextualSpacing/>
        <w:jc w:val="both"/>
        <w:rPr/>
      </w:pPr>
      <w:r>
        <w:rPr/>
        <w:t>1. Обеспечить продолжение многолетних лицейских проектов с акцентом на  духовно-нравственном и патриотическом воспитании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2. Обеспечить непрерывность и преемственность позитивных процессов формирования и развития классных коллективов посредством включения групп в общественно-ценностные отношения.</w:t>
      </w:r>
    </w:p>
    <w:p>
      <w:pPr>
        <w:pStyle w:val="Normal"/>
        <w:spacing w:before="0" w:after="0"/>
        <w:contextualSpacing/>
        <w:jc w:val="both"/>
        <w:rPr/>
      </w:pPr>
      <w:r>
        <w:rPr/>
        <w:t>3. Осуществить адаптацию системы внутришкольного мониторинга к работе школы в новых условиях с учетом наблюдаемых изменений (по итогам 2011–2012 учебного года).</w:t>
      </w:r>
    </w:p>
    <w:p>
      <w:pPr>
        <w:pStyle w:val="Normal"/>
        <w:spacing w:before="0" w:after="0"/>
        <w:contextualSpacing/>
        <w:jc w:val="both"/>
        <w:rPr/>
      </w:pPr>
      <w:r>
        <w:rPr/>
        <w:t>4. В рамках подготовки к переходу на ФГОС обеспечить профессиональное самообразование педагогических кадров по направлению «внеурочная деятельность в трактовке ФГОС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ля достижения поставленных целей следует </w:t>
      </w:r>
    </w:p>
    <w:p>
      <w:pPr>
        <w:pStyle w:val="Normal"/>
        <w:spacing w:before="0" w:after="0"/>
        <w:contextualSpacing/>
        <w:jc w:val="both"/>
        <w:rPr/>
      </w:pPr>
      <w:r>
        <w:rPr/>
        <w:t>-  начать работу по освоению педагогами структуры и содержания основных документов нового государственного стандарта, системы основных, ведущих и дополняющих их документов;</w:t>
      </w:r>
    </w:p>
    <w:p>
      <w:pPr>
        <w:pStyle w:val="Normal"/>
        <w:spacing w:before="0" w:after="0"/>
        <w:contextualSpacing/>
        <w:jc w:val="both"/>
        <w:rPr/>
      </w:pPr>
      <w:r>
        <w:rPr/>
        <w:t>- реализовать запланированные этапы реализации общешкольных проектов (этнографический проект «Городище», проект «Встреча», интеллектуальный клуб «Гонобобель», туристический кластер проектов, авторские театрализованные постановки, традиционные проекты, ориентированные на командообразование)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сти два блока мониторинговых процедур: психолого-педагогическое тестирование учащихся по трем направлениям и оценку уровня удовлетворенности участников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ать количество участников туристических походов и других здоровьесберегающих акций;</w:t>
      </w:r>
    </w:p>
    <w:p>
      <w:pPr>
        <w:pStyle w:val="Normal"/>
        <w:spacing w:before="0" w:after="0"/>
        <w:contextualSpacing/>
        <w:jc w:val="both"/>
        <w:rPr/>
      </w:pPr>
      <w:r>
        <w:rPr/>
        <w:t>- начать разработку системы самоуправления учащихся, адаптированной к малым группам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деятель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Особенности нашего школьного коллектива мы считаем своими преимуществами. Одна из ярких особенностей – небольшое количество детей в классах, что делает наиболее эффективной работу не с классом, а с разновозрастной группой детей. Большинство наших проектов являются реализацией интересов и потребностей групп, состоящих из учащихся разных возрастов, их родителей, других взрослых.</w:t>
      </w:r>
    </w:p>
    <w:p>
      <w:pPr>
        <w:pStyle w:val="Normal"/>
        <w:ind w:firstLine="708"/>
        <w:jc w:val="both"/>
        <w:rPr/>
      </w:pPr>
      <w:r>
        <w:rPr/>
        <w:t xml:space="preserve">Одной из своих приоритетных целей лицей считает участие детей и взрослых, учеников и педагогов, друзей лицея, родителей наших учеников в </w:t>
      </w:r>
      <w:r>
        <w:rPr>
          <w:b/>
        </w:rPr>
        <w:t>социально ориентированных проектах</w:t>
      </w:r>
      <w:r>
        <w:rPr/>
        <w:t>. На данный момент в лицее действуют и развиваются следующие многолетние проекты:</w:t>
      </w:r>
    </w:p>
    <w:p>
      <w:pPr>
        <w:pStyle w:val="Normal"/>
        <w:jc w:val="both"/>
        <w:rPr/>
      </w:pPr>
      <w:r>
        <w:rPr/>
        <w:t xml:space="preserve">- этнографический проект «Городище», </w:t>
      </w:r>
    </w:p>
    <w:p>
      <w:pPr>
        <w:pStyle w:val="Normal"/>
        <w:jc w:val="both"/>
        <w:rPr/>
      </w:pPr>
      <w:r>
        <w:rPr/>
        <w:t>- проект «Встреча» (партнеры Рязанская епархия, рязанское студенчество);</w:t>
      </w:r>
    </w:p>
    <w:p>
      <w:pPr>
        <w:pStyle w:val="Normal"/>
        <w:jc w:val="both"/>
        <w:rPr/>
      </w:pPr>
      <w:r>
        <w:rPr/>
        <w:t xml:space="preserve">- интеллектуальный клуб «Гонобобель», </w:t>
      </w:r>
    </w:p>
    <w:p>
      <w:pPr>
        <w:pStyle w:val="Normal"/>
        <w:jc w:val="both"/>
        <w:rPr/>
      </w:pPr>
      <w:r>
        <w:rPr/>
        <w:t>- туристический кластер – группа проектов, формой которых являются туристические походы разного уровня сложности, в течение всего календарного года. Цели и содержание проектов ориентированы на развитие личности, социализацию личности, формирование духовно-нравственных основ человека через совместную деятельность в разновозрастных группах, что повышает эффективность взаимодействия и делает более естественной среду общения детей.</w:t>
      </w:r>
    </w:p>
    <w:p>
      <w:pPr>
        <w:pStyle w:val="Normal"/>
        <w:ind w:firstLine="708"/>
        <w:jc w:val="both"/>
        <w:rPr/>
      </w:pPr>
      <w:r>
        <w:rPr>
          <w:b/>
        </w:rPr>
        <w:t>Общественно значимыми</w:t>
      </w:r>
      <w:r>
        <w:rPr/>
        <w:t xml:space="preserve"> проектами стали: </w:t>
      </w:r>
    </w:p>
    <w:p>
      <w:pPr>
        <w:pStyle w:val="Normal"/>
        <w:jc w:val="both"/>
        <w:rPr/>
      </w:pPr>
      <w:r>
        <w:rPr/>
        <w:t>- совместные проекты с рязанскими экоактивистами «Рязанский Экологический Альянс» В рамках этого проекта в Окском заповеднике были проведены работы по ликвидации последствий пожаров, расчистка противопожарных участков леса, благоустройство территорий заповедника, посадка деревьев, изготовление скворечников.</w:t>
      </w:r>
    </w:p>
    <w:p>
      <w:pPr>
        <w:pStyle w:val="Normal"/>
        <w:jc w:val="both"/>
        <w:rPr/>
      </w:pPr>
      <w:r>
        <w:rPr/>
        <w:t>- «Центр Рязанской области» (совместно с жителями с. Лунино Шиловского района Рязанской области).</w:t>
      </w:r>
    </w:p>
    <w:p>
      <w:pPr>
        <w:pStyle w:val="Normal"/>
        <w:ind w:firstLine="708"/>
        <w:jc w:val="both"/>
        <w:rPr/>
      </w:pPr>
      <w:r>
        <w:rPr/>
        <w:t xml:space="preserve">Другие традиционные общелицейские мероприятия связаны с </w:t>
      </w:r>
      <w:r>
        <w:rPr>
          <w:b/>
        </w:rPr>
        <w:t>развитием</w:t>
      </w:r>
      <w:r>
        <w:rPr/>
        <w:t xml:space="preserve"> </w:t>
      </w:r>
      <w:r>
        <w:rPr>
          <w:b/>
        </w:rPr>
        <w:t xml:space="preserve">детского творчества. </w:t>
      </w:r>
      <w:r>
        <w:rPr/>
        <w:t>К ним относятся:</w:t>
      </w:r>
    </w:p>
    <w:p>
      <w:pPr>
        <w:pStyle w:val="Normal"/>
        <w:jc w:val="both"/>
        <w:rPr/>
      </w:pPr>
      <w:r>
        <w:rPr/>
        <w:t>- Авторские календарные театрализованные постановки;</w:t>
      </w:r>
    </w:p>
    <w:p>
      <w:pPr>
        <w:pStyle w:val="Normal"/>
        <w:jc w:val="both"/>
        <w:rPr/>
      </w:pPr>
      <w:r>
        <w:rPr/>
        <w:t>- Большой весенний концерт;</w:t>
      </w:r>
    </w:p>
    <w:p>
      <w:pPr>
        <w:pStyle w:val="Normal"/>
        <w:jc w:val="both"/>
        <w:rPr/>
      </w:pPr>
      <w:r>
        <w:rPr/>
        <w:t>- Фестиваль сказок;</w:t>
      </w:r>
    </w:p>
    <w:p>
      <w:pPr>
        <w:pStyle w:val="Normal"/>
        <w:jc w:val="both"/>
        <w:rPr/>
      </w:pPr>
      <w:r>
        <w:rPr/>
        <w:t>- Вечер песни при свечах;</w:t>
      </w:r>
    </w:p>
    <w:p>
      <w:pPr>
        <w:pStyle w:val="Normal"/>
        <w:jc w:val="both"/>
        <w:rPr/>
      </w:pPr>
      <w:r>
        <w:rPr/>
        <w:t>- Фотокросс «Первый день весны»;</w:t>
      </w:r>
    </w:p>
    <w:p>
      <w:pPr>
        <w:pStyle w:val="Normal"/>
        <w:jc w:val="both"/>
        <w:rPr/>
      </w:pPr>
      <w:r>
        <w:rPr/>
        <w:t xml:space="preserve">- Литературная гостиная. </w:t>
      </w:r>
    </w:p>
    <w:p>
      <w:pPr>
        <w:pStyle w:val="Normal"/>
        <w:jc w:val="both"/>
        <w:rPr/>
      </w:pPr>
      <w:r>
        <w:rPr/>
        <w:t>Данные проекты являются наиболее крупными по количеству участников, некоторые из них стали традицией лицея и продолжаются уже более 10 лет.</w:t>
      </w:r>
    </w:p>
    <w:p>
      <w:pPr>
        <w:pStyle w:val="Normal"/>
        <w:ind w:firstLine="708"/>
        <w:jc w:val="both"/>
        <w:rPr/>
      </w:pPr>
      <w:r>
        <w:rPr/>
        <w:t xml:space="preserve">Внеурочная воспитательная работа является естественным продолжением учебной деятельности. Так многие общешкольные проекты с большим количеством вовлеченных учащихся связаны с </w:t>
      </w:r>
      <w:r>
        <w:rPr>
          <w:b/>
        </w:rPr>
        <w:t>изучаемыми предметам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ень английского языка «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>» (новая традиция);</w:t>
      </w:r>
    </w:p>
    <w:p>
      <w:pPr>
        <w:pStyle w:val="Normal"/>
        <w:jc w:val="both"/>
        <w:rPr/>
      </w:pPr>
      <w:r>
        <w:rPr/>
        <w:t>- Конкурс географических проектов «Весенний ветер»;</w:t>
      </w:r>
    </w:p>
    <w:p>
      <w:pPr>
        <w:pStyle w:val="Normal"/>
        <w:jc w:val="both"/>
        <w:rPr/>
      </w:pPr>
      <w:r>
        <w:rPr/>
        <w:t>- Конкурс исторических газет, посвященный Году истории.</w:t>
      </w:r>
    </w:p>
    <w:p>
      <w:pPr>
        <w:pStyle w:val="Normal"/>
        <w:ind w:firstLine="708"/>
        <w:jc w:val="both"/>
        <w:rPr/>
      </w:pPr>
      <w:r>
        <w:rPr/>
        <w:t>В отдельное направление в этом году выделена работа с детьми, имеющими повышенную мотивацию к учебе (</w:t>
      </w:r>
      <w:r>
        <w:rPr>
          <w:b/>
        </w:rPr>
        <w:t xml:space="preserve">одаренные дети). </w:t>
      </w:r>
      <w:r>
        <w:rPr/>
        <w:t>Участие в конкурсах, олимпиадах, внутренних и внешних конференциях, их подбор и направленность дают возможность учащимся лицея реализовать себя, развить способности выбрать интересный для себя профиль.</w:t>
      </w:r>
    </w:p>
    <w:p>
      <w:pPr>
        <w:pStyle w:val="Normal"/>
        <w:jc w:val="both"/>
        <w:rPr/>
      </w:pPr>
      <w:r>
        <w:rPr/>
        <w:tab/>
        <w:t xml:space="preserve">Условия для  реализации своих интересов, способностей и дальнейших (послешкольных) жизненных планов создаются в лицее </w:t>
      </w:r>
      <w:r>
        <w:rPr>
          <w:b/>
        </w:rPr>
        <w:t>системой дополнительного образования</w:t>
      </w:r>
      <w:r>
        <w:rPr/>
        <w:t xml:space="preserve"> на I и II ступенях, предпрофильными занятиями для учащихся 8 и 9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ахматы, риторика, хореография, изостудия, 2-ой иностранный язык и многое другое </w:t>
      </w:r>
      <w:r>
        <w:rPr>
          <w:rFonts w:eastAsia="Symbol" w:cs="Symbol" w:ascii="Symbol" w:hAnsi="Symbol"/>
        </w:rPr>
        <w:t></w:t>
      </w:r>
      <w:r>
        <w:rPr/>
        <w:t xml:space="preserve"> виды внеурочных занят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Развитие детского самоуправления</w:t>
      </w:r>
      <w:r>
        <w:rPr/>
        <w:t xml:space="preserve"> – одно из направлений деятельности, требующее активного и постоянного внимания. Классы с низкой наполненностью дают нам серьезное преимущество и возможность развивать самоуправление в разновозрастной среде. Последний проект в этой области – коллективный отдых детей и взрослых с апробацией техник самоуправления и управления различными зонами общения и досуга, творческое развитие методики КТД И.П. Ивано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олее подробное описание проектов НОУ «РСЛ», а также фотоотчеты отдельных проектов – на сайте лицея по адресу: </w:t>
      </w:r>
      <w:hyperlink r:id="rId2">
        <w:r>
          <w:rPr>
            <w:rStyle w:val="InternetLink"/>
          </w:rPr>
          <w:t>http://xn--90abheofcnqhb6a4e4c.xn--p1ai/projects/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и показатели эффективнос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 общепринятым критериям эффективности, таким, как рост количества учащихся, повышение уровня удовлетворенности участников образовательного процесса, повышение качества обученности и воспитанности выпускников, следует добавить наши внутренние критерии эффективности, связанные со спецификой нашей школы. </w:t>
      </w:r>
    </w:p>
    <w:p>
      <w:pPr>
        <w:pStyle w:val="Normal"/>
        <w:spacing w:before="0" w:after="0"/>
        <w:contextualSpacing/>
        <w:jc w:val="both"/>
        <w:rPr/>
      </w:pPr>
      <w:r>
        <w:rPr/>
        <w:t>Высокий процент поступающих детей с проблемами в обучении, адаптации к школе рождает потребность в обозначении такого критерия, как гармонизация личности, оздоровление внутренних интенций личности, что проявляется в снижении конфликтности, улучшении самовосприятия наших выпускников, изменения их планов на будущую учебу и деятельность, улучшение внутрисемейных отношений.</w:t>
      </w:r>
    </w:p>
    <w:p>
      <w:pPr>
        <w:pStyle w:val="Msonormalcxspmiddle"/>
        <w:jc w:val="both"/>
        <w:rPr/>
      </w:pPr>
      <w:r>
        <w:rPr/>
        <w:t xml:space="preserve">Социально ориентированные проекты школы, лежащие в основе реализации Концепции воспитательной и внеурочной работы школы, обладают собственной логикой развития, достаточно ценной и значимой для ее отдельного комментирования. </w:t>
      </w:r>
    </w:p>
    <w:p>
      <w:pPr>
        <w:pStyle w:val="Msonormalcxspmiddle"/>
        <w:jc w:val="both"/>
        <w:rPr/>
      </w:pPr>
      <w:r>
        <w:rPr/>
        <w:t>Рост и развитие таких проектов, как «Городище», может быть описан не только количественно, но и качественно:</w:t>
      </w:r>
    </w:p>
    <w:p>
      <w:pPr>
        <w:pStyle w:val="Msonormalcxspmiddle"/>
        <w:numPr>
          <w:ilvl w:val="0"/>
          <w:numId w:val="8"/>
        </w:numPr>
        <w:spacing w:before="280" w:after="0"/>
        <w:jc w:val="both"/>
        <w:rPr/>
      </w:pPr>
      <w:r>
        <w:rPr/>
        <w:t>Значительное расширение социальной базы проектов – от учащихся нашей школы и их семей к семьям с детьми школьного, дошкольного возраста, от молодых педагогов нашей школы к студентам, молодым людям других профессий, активно реализующим себя в работе с детьми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Расширение географии проектов – участниками проекта становятся не только жители Рязани, но и соседних областей, в том числе Московской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Рост востребованности проектов – от участников проектов прошлых лет поступают просьбы увеличить время проведения проекта, изменить формат проекта на сменную работу, т.е. осуществить не одну, а несколько смен в рамках одного проектного сезона.</w:t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намика летнего отдых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8"/>
        <w:gridCol w:w="2548"/>
        <w:gridCol w:w="254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екта, его длительность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» – 2 недели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еклассники и студенты, отдых и волонтерств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» – 10 дней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и родители – водный похо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че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ище» – две недели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новозрастный этнографический лагер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чел.</w:t>
            </w:r>
          </w:p>
        </w:tc>
      </w:tr>
    </w:tbl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  <w:t xml:space="preserve">На сайте лицея в Публичном докладе о результатах деятельности за 2011–2012 учебный год мы приводим подробный портрет наших выпускников и учащихся: </w:t>
      </w:r>
      <w:hyperlink r:id="rId3">
        <w:r>
          <w:rPr>
            <w:rStyle w:val="InternetLink"/>
          </w:rPr>
          <w:t>http://xn--90abheofcnqhb6a4e4c.xn--p1ai/ofitsialno_o_litsee/</w:t>
        </w:r>
      </w:hyperlink>
    </w:p>
    <w:p>
      <w:pPr>
        <w:pStyle w:val="Msonormalcxspmidd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Мониторинг результатов</w:t>
      </w:r>
    </w:p>
    <w:p>
      <w:pPr>
        <w:pStyle w:val="Msonormalcxspmiddle"/>
        <w:jc w:val="both"/>
        <w:rPr/>
      </w:pPr>
      <w:r>
        <w:rPr/>
        <w:t xml:space="preserve">Мониторинг результатов воспитательной и внеурочной деятельности в НОУ «РСЛ» осуществляется в рамках общешкольного мониторинга качества образования на основе исследования аналитических документов классных воспитателей и анализа реализации проектов классных воспитателей как основных документов, отражающих содержание и результаты деятельности. </w:t>
      </w:r>
    </w:p>
    <w:p>
      <w:pPr>
        <w:pStyle w:val="Msonormalcxspmiddle"/>
        <w:jc w:val="both"/>
        <w:rPr/>
      </w:pPr>
      <w:r>
        <w:rPr>
          <w:b/>
        </w:rPr>
        <w:t>Примеры  мониторинг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ние особенностей адаптации младших школьников к требованиям учебного процесса</w:t>
      </w:r>
    </w:p>
    <w:p>
      <w:pPr>
        <w:pStyle w:val="Normal"/>
        <w:jc w:val="both"/>
        <w:rPr/>
      </w:pPr>
      <w:r>
        <w:rPr/>
        <w:t>В целях определения наиболее важных направлений воспитательной и внеурочной деятельности в начальной школе в рамках перехода на работу по ФГОС отделом воспитательной работы в НОУ «РСЛ» был произведен опрос учителей начальной школы, родителей с целью получения данных по отдельным характеристикам памяти, мышления, обучени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исследова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лабая концентрация внимания, несформированность приемов самоконтроля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уровень кратковременной памя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дают невнимательностью и рассеянность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охо развито логическое мышление, низкий уровень развития образного мышл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бходимо повторять задание несколько раз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ая самооценка, стрессовое состоя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сихолого-педагогических особенностей учащихся средней и старшей ступени обучения: на основе исследований и аналитических материалов классных воспитате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исследова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тревожность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е нарушения различного вид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коммуникации с взрослым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коммуникации со сверстникам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своения знаний, формирования учебных навыков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мотивации к учебной деятельности</w:t>
            </w:r>
          </w:p>
        </w:tc>
      </w:tr>
    </w:tbl>
    <w:p>
      <w:pPr>
        <w:pStyle w:val="Msonormalcxspmiddle"/>
        <w:jc w:val="both"/>
        <w:rPr>
          <w:b/>
          <w:b/>
        </w:rPr>
      </w:pPr>
      <w:r>
        <w:rPr>
          <w:b/>
        </w:rPr>
        <w:t>Результаты мониторинга</w:t>
      </w:r>
    </w:p>
    <w:p>
      <w:pPr>
        <w:pStyle w:val="Msonormalcxspmiddle"/>
        <w:spacing w:before="0" w:after="0"/>
        <w:jc w:val="both"/>
        <w:rPr/>
      </w:pPr>
      <w:r>
        <w:rPr/>
        <w:t xml:space="preserve">- доводятся до сведения учителей с целью повышения качества уроков и снижения стрессогенности учебных ситуаций, особенно ситуаций проверки знаний, </w:t>
      </w:r>
    </w:p>
    <w:p>
      <w:pPr>
        <w:pStyle w:val="Msonormalcxspmiddle"/>
        <w:spacing w:before="0" w:after="0"/>
        <w:jc w:val="both"/>
        <w:rPr/>
      </w:pPr>
      <w:r>
        <w:rPr/>
        <w:t>- вносятся в повестки заседаний методических объединений, мини-педсоветов,</w:t>
      </w:r>
    </w:p>
    <w:p>
      <w:pPr>
        <w:pStyle w:val="Msonormalcxspmiddle"/>
        <w:spacing w:before="0" w:after="0"/>
        <w:jc w:val="both"/>
        <w:rPr/>
      </w:pPr>
      <w:r>
        <w:rPr/>
        <w:t>- формируют приоритетные цели и задачи осуществляемых воспитательных и образовательных мероприятий, а также мероприятий с участием родителей,</w:t>
      </w:r>
    </w:p>
    <w:p>
      <w:pPr>
        <w:pStyle w:val="Msonormalcxspmiddle"/>
        <w:spacing w:before="0" w:after="0"/>
        <w:jc w:val="both"/>
        <w:rPr/>
      </w:pPr>
      <w:r>
        <w:rPr/>
        <w:t>- формируют повестку индивидуальных консультаций с родителями.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  <w:t>Воспитательная система нашей школы не есть нечто законченное и застывшее. Она непрерывно развивается, перед коллективом возникают новые, более сложные задачи, которые необходимо будет решать.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Дополнительные образовательные услуги</w:t>
      </w:r>
    </w:p>
    <w:p>
      <w:pPr>
        <w:pStyle w:val="Normal"/>
        <w:numPr>
          <w:ilvl w:val="0"/>
          <w:numId w:val="5"/>
        </w:numPr>
        <w:rPr/>
      </w:pPr>
      <w:r>
        <w:rPr/>
        <w:t>платные</w:t>
      </w:r>
    </w:p>
    <w:p>
      <w:pPr>
        <w:pStyle w:val="Normal"/>
        <w:numPr>
          <w:ilvl w:val="0"/>
          <w:numId w:val="5"/>
        </w:numPr>
        <w:rPr/>
      </w:pPr>
      <w:r>
        <w:rPr/>
        <w:t>бесплатные: второй иностранный язык (французский, немецкий), : шахматная школа, изостудия «Вдохновение», обучение игре на гитаре, обучение игре на фортепиано, курсы подготовки к школе, кружок «Шаг в химию», курс «Мир деятельности», курс «Риторика», кружок «Оч.умелые ручки», лепка из пластилина, изготовление авторских кукол «Кукольный дом», хореограф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б учащихся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09"/>
        <w:gridCol w:w="1003"/>
        <w:gridCol w:w="1260"/>
        <w:gridCol w:w="1309"/>
        <w:gridCol w:w="1211"/>
        <w:gridCol w:w="1260"/>
        <w:gridCol w:w="1260"/>
        <w:gridCol w:w="16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уч-с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.</w:t>
            </w:r>
          </w:p>
          <w:p>
            <w:pPr>
              <w:pStyle w:val="Normal"/>
              <w:jc w:val="both"/>
              <w:rPr/>
            </w:pPr>
            <w:r>
              <w:rPr/>
              <w:t>изучением отдельных предм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.</w:t>
            </w:r>
          </w:p>
          <w:p>
            <w:pPr>
              <w:pStyle w:val="Normal"/>
              <w:jc w:val="both"/>
              <w:rPr/>
            </w:pPr>
            <w:r>
              <w:rPr/>
              <w:t>(повыш.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-</w:t>
            </w:r>
          </w:p>
          <w:p>
            <w:pPr>
              <w:pStyle w:val="Normal"/>
              <w:jc w:val="both"/>
              <w:rPr/>
            </w:pPr>
            <w:r>
              <w:rPr/>
              <w:t>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-он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Сведения о педагогическом коллективе образовательного учрежд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4.1. Общие сведения по образовательным областям: учителя начальной школы, русского языка и литературы, математики, физики, химии, биологии, географии, иностранных языков, истории и общественных дисципли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5"/>
        <w:gridCol w:w="2138"/>
        <w:gridCol w:w="826"/>
        <w:gridCol w:w="1268"/>
        <w:gridCol w:w="983"/>
        <w:gridCol w:w="4203"/>
        <w:gridCol w:w="31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какое ОУ закончил, специальность по диплому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ы (с указанием точных исходных данных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ики (с указанием точных исходных данных)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тренко Ирина Валер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университет им. С.А. Есенина, 1998, учитель начальных класс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Русский язык: программа 1–4 классы. Поурочно-тематическое планирование: 1–2 классы / М.С. Соловейчик, Н.С. Кузьменко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ловейчик М.С. Русский язык: к тайнам нашего языка: учебник для 1 кл. общеобразоват. учреждений / М.С. Соловейчик, Н.С. Кузьменко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.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Литературное чтение: программа 1–4 классы. Поурочно-тематическое планирование: 1–2 классы / О.В. Кубас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укварь: Мой первый учебник: для 1 кл. общеобразоват. учреждений. В 2 ч. / М.С. Соловейчик, Н.М. Бетенькова, Н.С. Кузьменко, О.Е. Курлыгин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басова О.В. Литературное чтение: учебник для 1 кл. общеобразоват. учреждений / О.В. Кубас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.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Математика: программа 1–4 классы. Поурочно-тематическое планирование: 1–2 классы / Н.Б. Истомин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мина Н.Б. Математика: учебник для 1 кл. общеобразват. учреждений. В 2 ч. / Н.Б. Истомин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.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Окружающий мир: программа 1–4 классы. Поурочно-тематическое планирование: 1–2 классы / О.Т. Поглаз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лазова О.Т. Окружающий мир: учебник для 1 кл. общеобразоват. учреждений. В 2 ч. / О.Т. Поглазова, В.Д. Шилин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.</w:t>
            </w:r>
          </w:p>
        </w:tc>
      </w:tr>
      <w:tr>
        <w:trPr>
          <w:trHeight w:val="7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гушина Ирина Григор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Пермский государственный педагогический институт, 1991, учитель начальных класс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Русский язык: программа 1–4 классы. Поурочно-тематическое планирование: 1–2 классы / М.С. Соловейчик, Н.С. Кузьменко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ловейчик М.С. Русский язык: к тайнам нашего языка: учебник для 2 кл. общеобразоват. Учреждений. В 2 ч. / М.С. Соловейчик, Н.С. Кузьменко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</w:t>
            </w:r>
          </w:p>
        </w:tc>
      </w:tr>
      <w:tr>
        <w:trPr>
          <w:trHeight w:val="7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Литературное чтение: программа 1–4 классы. Поурочно-тематическое планирование: 1–2 классы / О.В. Кубас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басова О.В. Литературное чтение: учебник для 2 кл. общеобразоват. учреждений. В 3 ч. / О.В. Кубас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</w:t>
            </w:r>
          </w:p>
        </w:tc>
      </w:tr>
      <w:tr>
        <w:trPr>
          <w:trHeight w:val="7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Математика: программа 1–4 классы. Поурочно-тематическое планирование: 1–2 классы / Н.Б. Истомин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мина Н.Б. Математика: учебник для 2 кл. общеобразват. учреждений. В 2 ч. / Н.Б. Истомин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</w:t>
            </w:r>
          </w:p>
        </w:tc>
      </w:tr>
      <w:tr>
        <w:trPr>
          <w:trHeight w:val="7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Окружающий мир: программа 1–4 классы. Поурочно-тематическое планирование: 1–2 классы / О.Т. Поглаз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лазова О.Т. Окружающий мир: учебник для 2 кл. общеобразоват. учреждений. В 2 ч. / О.Т. Поглазова, В.Д. Шилин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</w:t>
            </w:r>
          </w:p>
        </w:tc>
      </w:tr>
      <w:tr>
        <w:trPr>
          <w:trHeight w:val="5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волин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 им. С.А. Есенина, 1978, учитель начальных класс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а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Русский язык: программа 1–4 классы. Поурочно-тематическое планирование: 1–2 классы / М.С. Соловейчик, Н.С. Кузьменко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ловейчик М.С. Русский язык: к тайнам нашего языка: учебник для 2 кл. общеобразоват. Учреждений. В 2 ч. / М.С. Соловейчик, Н.С. Кузьменко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Литературное чтение: программа 1–4 классы. Поурочно-тематическое планирование: 1–2 классы / О.В. Кубас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басова О.В. Литературное чтение: учебник для 2 кл. общеобразоват. учреждений. В 3 ч. / О.В. Кубас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Математика: программа 1–4 классы. Поурочно-тематическое планирование: 1–2 классы / Н.Б. Истомин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мина Н.Б. Математика: учебник для 2 кл. общеобразват. учреждений. В 2 ч. / Н.Б. Истомин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общеобразовательных учреждений. Окружающий мир: программа 1–4 классы. Поурочно-тематическое планирование: 1–2 классы / О.Т. Поглазов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лазова О.Т. Окружающий мир: учебник для 2 кл. общеобразоват. учреждений. В 2 ч. / О.Т. Поглазова, В.Д. Шилин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.</w:t>
            </w:r>
          </w:p>
        </w:tc>
      </w:tr>
      <w:tr>
        <w:trPr>
          <w:trHeight w:val="17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докимова Татьяна Михайл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 им. С.А. Есенина, 1988, учитель начальных класс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рская программа М.С. Соловейчик, Н.С. Кузьменко «Русский язык»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ловейчик М.С., Кузьменко Н.С. Русский язык. К тайнам нашего языка учебник: для 3 кл. общеобразоват. учреждений /  М.С. Соловейчик, Н.С. Кузьменко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0.</w:t>
            </w:r>
          </w:p>
        </w:tc>
      </w:tr>
      <w:tr>
        <w:trPr>
          <w:trHeight w:val="17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зарева В.А. Авторская программа по литературному чтению (система Л.В. Занкова). – Самара: Учебная литература, Издательский дом «Фёдоров», 200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зарева В.А. Литературное чтение (в 2 частях): учебник для 3 кл. общеобразоват. учреждений / В.А. Лазарева. – М.: Институт инноваций в образовании им. Л.В. Занкова, Оникс, 2008.</w:t>
            </w:r>
          </w:p>
        </w:tc>
      </w:tr>
      <w:tr>
        <w:trPr>
          <w:trHeight w:val="17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по математике для 1–4 кл., авт. Истомина Н.Б. – Смоленск: Ассоциация XXI век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мина Н.Б. Математика: учебник для 3 кл. общеобразоват. учреждений / Н.Б. Истомина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8.</w:t>
            </w:r>
          </w:p>
        </w:tc>
      </w:tr>
      <w:tr>
        <w:trPr>
          <w:trHeight w:val="17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«Окружающий мир 1-4», авт. О.Т. Поглазова. – Смоленск: Ассоциация XXI век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лазова О.Т., Шилин В.Д. Окружающий мир: учебник для 3 кл. общеобразоват. учреждений / О.Т. Поглазова, В.Д. Шилин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9.</w:t>
            </w:r>
          </w:p>
        </w:tc>
      </w:tr>
      <w:tr>
        <w:trPr>
          <w:trHeight w:val="15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дючко-Филатова Наталия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Минский институт иностранных языков,  1972, учитель английского, французского язык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якова А.В.  Авторская программа по русскому языку (система Л.В. Занкова). –  Самара: Учебная литература, Издательский дом «Фёдоров», 200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якова А.В. Русский язык: учебник для 4 кл. общеобразоват. учреждений / А.В. Полякова. – М: Просвещение, 2008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зарева В.А. Авторская программа по литературному чтению (система Л.В. Занкова). – Самара: «Учебная литература», Издательский дом «Фёдоров», 2008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зарева В.А. Литературное чтение (в 2 частях): учебник для 4 кл. общеобразоват. учреждений /  В.А. Лазарева.  – М.: Институт инноваций в образовании им. Л.В. Занкова, Оникс, 2008.</w:t>
            </w:r>
          </w:p>
        </w:tc>
      </w:tr>
      <w:tr>
        <w:trPr>
          <w:trHeight w:val="15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по математике для 1–4 кл, авт. Истомина Н.Б. – Смоленск, Ассоциация XXI век, 200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мина Н.Б. Математика: учебник для 4 кл. общеобразоват. учреждений / Н.Б. Истомина. – Смоленск,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8.</w:t>
            </w:r>
          </w:p>
        </w:tc>
      </w:tr>
      <w:tr>
        <w:trPr>
          <w:trHeight w:val="15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«Окружающий мир 1–4», авт. Поглазова О.Т. – Смоленск, Ассоциация XXI век, 200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глазова О.Т., Шилин В.Д. Окружающий мир: учебник для 4 кл. общеобразоват. учреждений / О.Т. Поглазова, В.Д. Шилин. 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8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чейкина Наталья Борис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 им. С.А. Есенина, 1991, учитель русского языка и литератур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–11 кл. (базовый уровень) под ред. В.Я. Коровиной. – М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 5 класс:  учебник для 5 кл. общеобразоват. учреждений / В.Я. Коровина и др. – М.: Просвещение, 2008.</w:t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–11 кл. (базовый уровень) под ред. В.Я. Коровиной. – М.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 6 класс: учебник для 6 кл. общеобразоват. учреждений / В.Я. Коровина и др. – М.: Просвещение, 2008.</w:t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(5–9 классы) под ред. Т.А. Ладыженской и др. для общеобразовательных школ. – М.: Дрофа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6 класс: учебник для 6 кл. общеобразоват. учреждений / М.Т. Баранов, Т.А. Ладыженская, Л.А.  Тростенцова. – М.: Просвещение, 2008.</w:t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–11 кл. (базовый уровень) под ред. В.Я. Коровиной. – М.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, Михайлов О.Н., Турков А. М. Литература. 11 класс:  учебник, в 2 частях / под ред. В.П. Журавлева. – М.: Просвещение, 2012.</w:t>
            </w:r>
          </w:p>
        </w:tc>
      </w:tr>
      <w:tr>
        <w:trPr>
          <w:trHeight w:val="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ракаева Сайда Касим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университет, 2008, учитель русского языка и литератур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русскому языку (5–9 классы) для общеобразовательных школ под ред. Т.А. Ладыженской и др. – М.: Дрофа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5 класс: учебник для общеобразов. учреждений / М.Т. Баранов, Т.А. Ладыженская, Л.А. Тростенцова и др. – М.: Просвещение, 2006.</w:t>
            </w:r>
          </w:p>
        </w:tc>
      </w:tr>
      <w:tr>
        <w:trPr>
          <w:trHeight w:val="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русскому языку (5–9 классы) для общеобразовательных школ под ред. Т.А. Ладыженской и др. – М.: Дрофа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7 класс: учебник для 7 кл. общеобразов. учреждений / М.Т. Баранов, Т.А. Ладыженская, Л.А. Тростенцова. – М.: Просвещение, 2008.</w:t>
            </w:r>
          </w:p>
        </w:tc>
      </w:tr>
      <w:tr>
        <w:trPr>
          <w:trHeight w:val="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русскому языку (5–9 классы) для общеобразовательных школ под ред. Т.А. Ладыженской и др. – М.: Дрофа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8 класс: учебник для 7 кл. общеобразов. учреждений / М.Т. Баранов, Т.А. Ладыженская, Л.А. Тростенцова. – М.: Просвещение, 2006.</w:t>
            </w:r>
          </w:p>
        </w:tc>
      </w:tr>
      <w:tr>
        <w:trPr>
          <w:trHeight w:val="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русскому языку (5–9 классы) для общеобразовательных школ под ред. Т.А. Ладыженской и др. – М.: Дрофа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хударов С.Г., Крючков С.Е., Максимов Л.Ю. и др. Русский язык: учебник для 9 класса общеобразоват. учреждений / С.Г. Бархударов, С.Е. Крючков, Л.Ю. Максимов. – М.: Просвещение, 2009.</w:t>
            </w:r>
          </w:p>
        </w:tc>
      </w:tr>
      <w:tr>
        <w:trPr>
          <w:trHeight w:val="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 русскому языку А.И. Власенкова, Л.М. Рыбченковой. – М.: Просвещение, 200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, Русский язык (базовый уровень): учебник для общеобразов. учреждений / А.И. Власенков, Л.М. Рыбченкова. – М.: Просвещение, 2008.</w:t>
            </w:r>
          </w:p>
        </w:tc>
      </w:tr>
      <w:tr>
        <w:trPr>
          <w:trHeight w:val="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–11 кл. (базовый уровень) под ред. В.Я. Коровиной. – М.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 8 класс: учебник для общеобразов. учреждений / В.Я. Коровина и др. – М.: Просвещение, 200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сарева Лидия Пет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Чебоксарский государственный педагогический университет, 1982, филолог, преподаватель русского языка и литера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 литературе 5–11 кл. (базовый уровень) под ред. В.Я. Коровиной. – М.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 др. Литература 9 класс: учебник для общеобразов. учреждений / В.Я. Коровина и др. – М.: Просвещение, 20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исарова Людмила Анато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 им. С.А. Есенина, 1982, учитель русского языка и литера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дидат пед. нау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элективного курса «Лаборатория ТЕКСТ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хударов С.Г., Крючков С.Е., Максимов Л.Ю. и др. Русский язык: учебник для 9 класса общеобразоват. учреждений / С.Г. Бархударов, С.Е. Крючков, Л.Ю. Максимов. – М.: Просвещение, 200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харова Окс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 им. С.А. Есенина, 1992, учитель начальных клас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 литературе 5–11 кл. (базовый уровень) под ред. В.Я. Коровиной. – М.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вина В.Я. и др. Литература 7 класс: учебник для 7 кл. общеобразов. учреждений / В.Я. Коровина и др. – М.: Просвещение, 2008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рбина Тамар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Харьковский государственный педагогический институт им. Г.С. Сковороды, 1971, математи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«Алгебра и начала математического анализа. 10–11 классы». Нелин Е.П., Лазарев В.А. –М.: Илекса, 20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лин Е.П., Лазарев В.А. Алгебра и начала математического анализ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 класс: базовый и профильный уровни:  учебник для общеобразов. учреждений / Е.П. Нелин, В.А. Лазарев. – М.: Илекса, 2012.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А.В. Погорелова «Геометрия 10–11» / Программы общеобразовательных учреждений. Геометрия 10–11 классы. / Сост. Т.А. Бурмистрова. – М.: Просвещение, 200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горелов А.В. Геометрия. Учебник для 10–11 классов общеобразов. учреждений / А.В. Погорелов. – М.: Просвещение, 2009.</w:t>
            </w:r>
          </w:p>
        </w:tc>
      </w:tr>
      <w:tr>
        <w:trPr>
          <w:trHeight w:val="8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укова Виктория Валери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университет им. С.А. Есенина, 1999, учитель математики и физи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ы основного общего образования по математике. 5–6 классы. / Автор-составитель Жохов В.И. – М.: Мнемозина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и др. Математика 5 класс: учебник для 5 кл. общеобразоват. учреждений / Н.Я. Виленкин, В.И. Жохов, А.С. Чесноков. – М.: Мнемозина, 2009. </w:t>
            </w:r>
          </w:p>
        </w:tc>
      </w:tr>
      <w:tr>
        <w:trPr>
          <w:trHeight w:val="8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ы основного общего образования по математике. 5–6 классы. / Автор-составитель Жохов В.И. – М.: Мнемозина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ленкин Н.Я., Жохов В.И., Чесноков А.С. и др. Математика 6 класс: учебник для 6 кл. общеобразоват. учреждений / Н.Я. Виленкин, В.И. Жохов, А.С. Чесноков. – М.: Мнемозина, 2009.</w:t>
            </w:r>
          </w:p>
        </w:tc>
      </w:tr>
      <w:tr>
        <w:trPr>
          <w:trHeight w:val="8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А.В. Погорелова «Геометрия 7» / Геометрия. Сборник рабочих программ 7–9 классы: пособие для учителей общеобразовательных учреждений / сост. Т.А. Бурмистрова. – М.: Просвещение, 20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орелов А.В. Геометрия. Учебник для 7–9 классов: учебник для общеобразоват. учреждений / А.В. Погорелов. – М.: Просвещение, 2008.</w:t>
            </w:r>
          </w:p>
        </w:tc>
      </w:tr>
      <w:tr>
        <w:trPr>
          <w:trHeight w:val="4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тяева Елена Владими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университет им. С.А. Есенина, 1994, учитель математики и физи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алгебре. Ю.Н. Макарычев, Н.Г. Миндюк и др. / Программы общеобразовательных учреждений. Алгебра. 7–9 классы. / сост. Бурмистрова Т.А. – М.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ычев Ю.Н. и др. Алгебра 7 класс: учеб. для общеобразоват. учрежд. / под ред. С.А. Теляковского. – М.: Просвещение, 2010.</w:t>
            </w:r>
          </w:p>
        </w:tc>
      </w:tr>
      <w:tr>
        <w:trPr>
          <w:trHeight w:val="4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алгебре. Ю.Н. Макарычев, Н.Г. Миндюк и др. / Программы общеобразовательных учреждений. Алгебра. 7–9 классы. / сост. Бурмистрова Т.А. – М.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ычев Ю.Н. и др. Алгебра 8 класс: учеб. для общеобразоват. учрежд. / под ред. С.А. Теляковского. – М.: Просвещение, 2010.</w:t>
            </w:r>
          </w:p>
        </w:tc>
      </w:tr>
      <w:tr>
        <w:trPr>
          <w:trHeight w:val="4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алгебре. Ю.Н. Макарычев, Н.Г. Миндюк и др. / Программы общеобразовательных учреждений. Алгебра. 7–9 классы. / Сост. Бурмистрова Т.А. – М.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ычев Ю.Н. и др. Алгебра 9 класс: учеб. для общеобразоват. учрежд. / под ред. С.А. Теляковского. – М.: Просвещение, 2010.</w:t>
            </w:r>
          </w:p>
        </w:tc>
      </w:tr>
      <w:tr>
        <w:trPr>
          <w:trHeight w:val="4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Л.С. Атанасян, В.Ф. Бутузов, С.В. Кадомцев и др. «Геометрия 8». / сост. Т.А. Бурмистрова. – М.: Просвещение, 200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танасян Л.С., Бутузов В.Ф., Кадомцев С.Б. и др. Геометрия 7–9 кл.: учебник для общеобразоват. учреждений / Л.С. Атанасян, В.Ф. Бутузов, С.Б. Кадомцев. – М.: Просвещение, 2009.</w:t>
            </w:r>
          </w:p>
        </w:tc>
      </w:tr>
      <w:tr>
        <w:trPr>
          <w:trHeight w:val="4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А.В. Погорелова «Геометрия 9». / Геометрия. Сборник рабочих программ 7–9 классы: пособие для учителей общеобразовательных учреждений / сост. Т.А. Бурмистрова. – М.: Просвещение, 20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орелов А.В. Геометрия. Учебник для 7–9 классов: учебник для общеобразоват. учреждений / А.В. Погорелов. – М.: Просвещение, 2008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ь физики</w:t>
            </w:r>
          </w:p>
        </w:tc>
      </w:tr>
      <w:tr>
        <w:trPr>
          <w:trHeight w:val="4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робьев Юрий Никола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, 1985, учитель физики и математи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Е. М. Гутник, А.В. Перышкин. «Физика 7–9 классы» / Программы для общеобразовательных учреждени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асс: учебник для общеобразовательных учебных заведений / А.В. Перышкин. – М.: Дрофа, 2008.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Е. М. Гутник, А.В. Перышкин. «Физика 7–9 классы» / Программы для общеобразовательных учреждени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 8 класс: учебник для общеобразовательных учебных заведений /А.В. Перышкин, Е.М. Гутник. – М.: Дрофа, 2008.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Е. М. Гутник, А.В. Перышкин. «Физика 7–9 классы» / Программы для общеобразовательных учреждени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ышкин А.В., Гутник Е.М. Физика 9 класс: учебник для общеобразовательных учебных заведений /А.В. Перышкин, Е.М. Гутник. – М.: Дрофа, 2008.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</w:t>
            </w:r>
            <w:bookmarkStart w:id="0" w:name="YANDEX_3"/>
            <w:bookmarkEnd w:id="0"/>
            <w:r>
              <w:rPr/>
              <w:t>а Г.</w:t>
            </w:r>
            <w:bookmarkStart w:id="1" w:name="YANDEX_4"/>
            <w:bookmarkEnd w:id="1"/>
            <w:r>
              <w:rPr/>
              <w:t>Я.</w:t>
            </w:r>
            <w:bookmarkStart w:id="2" w:name="YANDEX_5"/>
            <w:bookmarkEnd w:id="2"/>
            <w:r>
              <w:rPr/>
              <w:t xml:space="preserve"> Мякишева.  Программы общеобразовательных учреждений: Физика. Астрономия: 7–11 кл. / Сост. Ю.И. Дик, В.А. Коровин. – М.: Дрофа, 200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Мякишев Г. Я., Буховцев Б. Б., Чаругин В. М. Физика. 11 класс. Учебник для общеобразовательных учреждений / Под ред. В.И. Николаева, Н.А. Парфентьевой. </w:t>
            </w:r>
            <w:r>
              <w:rPr>
                <w:b w:val="false"/>
                <w:sz w:val="24"/>
                <w:szCs w:val="24"/>
              </w:rPr>
              <w:t xml:space="preserve"> – 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Просвещение, 2009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ь химии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сонов Иван Степ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Воронежский государственный университет, 1972, хими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узнецова Н.Е., Титова И.М., Гара Н.Н., Жегин А.Ю. / Программы по химии для 8–11 классов общеобразовательных учреждений / Под ред. Н.Е. Кузнецовой – М.: Вентана-Граф, 200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знецова Н.Е., Титова И.М., Гара Н.Н., Жегин А.Ю. Химия: 8 класс: учебник для учащихся общеобразовательных учреждений / Под ред. Н.Е. Кузнецовой. – М.: Вентана - Граф, 2009.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узнецова Н.Е., Титова И.М., Гара Н.Н., Жегин А.Ю. / Программы по химии для 8–11 классов общеобразовательных учреждений / Под ред. Н.Е. Кузнецовой – М.: Вентана-Граф, 200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знецова Н.Е., Титова И.М., Гара Н.Н., Жегин А.Ю. Химия: 9 класс: учебник для учащихся общеобразовательных учреждений / Под ред. Н.Е. Кузнецовой. – М.: Вентана-Граф, 2010.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узнецова Н.Е., Титова И.М., Гара Н.Н., Жегин А.Ю. / Программы по химии для 8–11 классов общеобразовательных учреждений / Под ред. Н.Е. Кузнецовой – М.: Вентана-Граф, 200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знецова Н.Е., Литвинова Т.Н., Левкин А.Н. Химия: Учебник для учащихся 11 класса общеобразоват. учреждений: в 2 ч. / Под ред. Н.Е. Кузнецовой. – М.: Вентана-Граф, 2010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ь биологии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ылова Галина Борис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, 1992, учитель географии, биолог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курса биологии для 5–11 классов общеобразовательных учреждений под ред. Н.И. Сонина и др. – М.: Дрофа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нин Н.И. Биология. Живой организм. 6 класс: учебник для 6 кл. общеобразоват. учреждений / Н.И. Сонин. </w:t>
            </w:r>
            <w:r>
              <w:rPr/>
              <w:t>– М.: Дрофа, 2008.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курса биологии для 5–11 классов общеобразовательных учреждений под ред. Н.И. Сонина и др. – М.: Дрофа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нин Н.И., Захаров В.Б. Биология. Многообразие живых организмов. 7 класс: учебник для 7 кл. общеобразоват. учреждений</w:t>
            </w:r>
            <w:r>
              <w:rPr/>
              <w:t xml:space="preserve"> /</w:t>
            </w:r>
            <w:r>
              <w:rPr>
                <w:color w:val="000000"/>
                <w:shd w:fill="FFFFFF" w:val="clear"/>
              </w:rPr>
              <w:t xml:space="preserve"> Н.И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Сонин, В.Б. Захаров. </w:t>
            </w:r>
            <w:r>
              <w:rPr/>
              <w:t>– М.: Дрофа, 2008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курса биологии для 5–11 классов общеобразовательных учреждений под ред. Н.И. Сонина и др. – М.: Дрофа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нин Н.И., Сапин М.Р. Биология. Человек. 8 класс: учебник для 8 кл. общеобразоват. учреждений</w:t>
            </w:r>
            <w:r>
              <w:rPr/>
              <w:t xml:space="preserve"> /</w:t>
            </w:r>
            <w:r>
              <w:rPr>
                <w:color w:val="000000"/>
                <w:shd w:fill="FFFFFF" w:val="clear"/>
              </w:rPr>
              <w:t xml:space="preserve"> Н.И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Сонин,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М.Р. Сапин. </w:t>
            </w:r>
            <w:r>
              <w:rPr/>
              <w:t>– М.: Дрофа, 2008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курса биологии для 5–11 классов общеобразовательных учреждений под ред. Н.И. Сонина и др. – М.: Дрофа, 200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Сонин Н.И., Мамонтов С.Г., Захаров В.Б., Агафонова И.Б. Биология. Общие закономерности. 9 класс: учебник для 9 кл. общеобразоват. учреждений</w:t>
            </w:r>
            <w:r>
              <w:rPr/>
              <w:t xml:space="preserve"> /</w:t>
            </w:r>
            <w:r>
              <w:rPr>
                <w:color w:val="000000"/>
                <w:shd w:fill="FFFFFF" w:val="clear"/>
              </w:rPr>
              <w:t xml:space="preserve"> Н.И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онин, С.Г. Мамонтов, В.Б. Захаров, И.Б. Агафонова</w:t>
            </w:r>
            <w:r>
              <w:rPr/>
              <w:t>. – М.: Дрофа, 2008.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среднего (полного) общего образования по биологии для 10–11 классов (базовый уровень) авторов И.Б.Агафоновой, В.И.Сивоглазова. Программы для общеобразовательных учреждений. Природоведение. 5 класс. Биология. 6–11 классы. – М.: Дрофа, 200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воглазов В.И., Агафонова И.Б., Захарова Е.Т. Биология. Общая биология. Базовый уровень: учебник для 10-11 классов общеобразоват. учреждений / В.И. Сивоглазов, И.Б. Агафонова, Е.Т. Захарова. – М.: Дрофа, 2012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ь географии, природоведения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харова Татьяна Анато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Воронежский государственный университет, 2002, географ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природоведени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И.Н. Природоведение. 5 класс: учебник для общеобразоват. учреждений / А.А. Плешаков, И.Н. Сонин – М.: Дрофа, 2010.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рная программа основного общего образования по географии / Сборник нормативных документов. География – М.: Дрофа, 2004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ерасимова Т.П., Неклюкова Н.П. Начальный курс географии. 6 класс: учебник для общеобразоват. учреждений / Т.П. Герасимова, Н.П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Неклюкова. </w:t>
            </w:r>
            <w:r>
              <w:rPr/>
              <w:t xml:space="preserve">– М.: </w:t>
            </w:r>
            <w:r>
              <w:rPr>
                <w:color w:val="000000"/>
                <w:shd w:fill="FFFFFF" w:val="clear"/>
              </w:rPr>
              <w:t>Дрофа, 2012.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рная программа основного общего образования по географии / Сборник нормативных документов. География – М.: Дрофа, 2004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Коринская В.А., Душина И.В., Щенев В.А. География материков и океанов. 7 класс: учебник для общеобразоват. учреждений</w:t>
            </w:r>
            <w:r>
              <w:rPr/>
              <w:t xml:space="preserve"> / </w:t>
            </w:r>
            <w:r>
              <w:rPr>
                <w:color w:val="000000"/>
                <w:shd w:fill="FFFFFF" w:val="clear"/>
              </w:rPr>
              <w:t xml:space="preserve">В.А. Коринская, И.В. Душина, В.А. Щенев. </w:t>
            </w:r>
            <w:r>
              <w:rPr/>
              <w:t xml:space="preserve">– М.: </w:t>
            </w:r>
            <w:r>
              <w:rPr>
                <w:color w:val="000000"/>
                <w:shd w:fill="FFFFFF" w:val="clear"/>
              </w:rPr>
              <w:t>Дрофа,</w:t>
            </w:r>
            <w:r>
              <w:rPr/>
              <w:t xml:space="preserve"> 2009.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рная программа основного общего образования по географии / Сборник нормативных документов. География – М.: Дрофа, 2004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География России. Природа. 8 класс: </w:t>
            </w:r>
            <w:r>
              <w:rPr>
                <w:color w:val="000000"/>
                <w:shd w:fill="FFFFFF" w:val="clear"/>
              </w:rPr>
              <w:t>учебник для общеобразоват. учреждений / И.И. Баринова</w:t>
            </w:r>
            <w:r>
              <w:rPr/>
              <w:t xml:space="preserve">. – М.: </w:t>
            </w:r>
            <w:r>
              <w:rPr>
                <w:color w:val="000000"/>
                <w:shd w:fill="FFFFFF" w:val="clear"/>
              </w:rPr>
              <w:t>Дрофа,</w:t>
            </w:r>
            <w:r>
              <w:rPr/>
              <w:t xml:space="preserve"> 2010.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рная программа основного общего образования по географии / Сборник нормативных документов. География – М.: Дрофа, 2004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Дронов В.П., Ром В.Я. География России. Население и хозяйство. 9 класс: учебник для общеобразоват. учреждений</w:t>
            </w:r>
            <w:r>
              <w:rPr/>
              <w:t xml:space="preserve"> / </w:t>
            </w:r>
            <w:r>
              <w:rPr>
                <w:color w:val="000000"/>
                <w:shd w:fill="FFFFFF" w:val="clear"/>
              </w:rPr>
              <w:t xml:space="preserve">В.П. Дронов, В.Я. Ром. </w:t>
            </w:r>
            <w:r>
              <w:rPr/>
              <w:t xml:space="preserve">– М.: </w:t>
            </w:r>
            <w:r>
              <w:rPr>
                <w:color w:val="000000"/>
                <w:shd w:fill="FFFFFF" w:val="clear"/>
              </w:rPr>
              <w:t>Дрофа,</w:t>
            </w:r>
            <w:r>
              <w:rPr/>
              <w:t xml:space="preserve"> 2011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 иностранных языков</w:t>
            </w:r>
          </w:p>
        </w:tc>
      </w:tr>
      <w:tr>
        <w:trPr>
          <w:trHeight w:val="5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знецова Мари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 им. С.А. Есенина, 1985, учитель английского, немецкого языков средней школ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 УМК О.В. Афанасьевой, И.В. Михеевой «Новый курс английского языка для российских школ». Учебная программа по английскому языку для общеобразовательных учреждений / О.В. Афанасьева, И.В. Михеева, Н.В. Языкова. – М.: Дрофа, 200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 О.В., Михеева И.В. Английский язык (5): </w:t>
            </w:r>
            <w:r>
              <w:rPr>
                <w:color w:val="000000"/>
                <w:shd w:fill="FFFFFF" w:val="clear"/>
              </w:rPr>
              <w:t>учебник для 5 кл. общеобразоват. учреждений / О.В. Афанасьева, И.В. Михеева.</w:t>
            </w:r>
            <w:r>
              <w:rPr/>
              <w:t xml:space="preserve"> – М.: Дрофа, 2012.</w:t>
            </w:r>
          </w:p>
        </w:tc>
      </w:tr>
      <w:tr>
        <w:trPr>
          <w:trHeight w:val="5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 М.З., Денисенко О.А., Трубанева Н.Н. Английский язык (6): </w:t>
            </w:r>
            <w:r>
              <w:rPr>
                <w:color w:val="000000"/>
                <w:shd w:fill="FFFFFF" w:val="clear"/>
              </w:rPr>
              <w:t xml:space="preserve">учебник для 6 кл. общеобразоват. учреждений / М.З. </w:t>
            </w:r>
            <w:r>
              <w:rPr/>
              <w:t>Биболетова, О.А. Денисенко, Н.Н. Трубанева. – Обнинск: Титул, 2010.</w:t>
            </w:r>
          </w:p>
        </w:tc>
      </w:tr>
      <w:tr>
        <w:trPr>
          <w:trHeight w:val="5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 М.З., Трубанева Н.Н. Английский язык (7): </w:t>
            </w:r>
            <w:r>
              <w:rPr>
                <w:color w:val="000000"/>
                <w:shd w:fill="FFFFFF" w:val="clear"/>
              </w:rPr>
              <w:t xml:space="preserve">учебник для 7 кл. общеобразоват. учреждений / М.З. </w:t>
            </w:r>
            <w:r>
              <w:rPr/>
              <w:t>Биболетова, Н.Н. Трубанева. – Обнинск: Титул, 2010.</w:t>
            </w:r>
          </w:p>
        </w:tc>
      </w:tr>
      <w:tr>
        <w:trPr>
          <w:trHeight w:val="5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 М.З., Бабушис Е.Е., Кларк О.И. и др. Английский язык (9): </w:t>
            </w:r>
            <w:r>
              <w:rPr>
                <w:color w:val="000000"/>
                <w:shd w:fill="FFFFFF" w:val="clear"/>
              </w:rPr>
              <w:t xml:space="preserve">учебник для 9 кл. общеобразоват. учреждений / М.З. </w:t>
            </w:r>
            <w:r>
              <w:rPr/>
              <w:t>Биболетова, Е.Е. Бабушис, О.И. Кларк. – Обнинск: Титул, 2011.</w:t>
            </w:r>
          </w:p>
        </w:tc>
      </w:tr>
      <w:tr>
        <w:trPr>
          <w:trHeight w:val="5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олетова М.З., Бабушис Е.Е., Снежко Н.Д. Английский язык (базовый уровень) (11):</w:t>
            </w:r>
            <w:r>
              <w:rPr>
                <w:color w:val="000000"/>
                <w:shd w:fill="FFFFFF" w:val="clear"/>
              </w:rPr>
              <w:t xml:space="preserve"> учебник для 11 кл. общеобразоват. учреждений / М.З. </w:t>
            </w:r>
            <w:r>
              <w:rPr/>
              <w:t>Биболетова, Е.Е. Бабушис, Н.Д. Снежко. – Обнинск: Титул, 2011.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дючко-Филатова Наталья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Минский институт иностранных языков,  1972, учитель английского, французского язык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олетова М.З., Трубанева Н.Н. 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– 2 кл.»:</w:t>
            </w:r>
            <w:r>
              <w:rPr>
                <w:color w:val="000000"/>
                <w:shd w:fill="FFFFFF" w:val="clear"/>
              </w:rPr>
              <w:t xml:space="preserve"> учебник для 2 кл. общеобразоват. учреждений / М.З. </w:t>
            </w:r>
            <w:r>
              <w:rPr/>
              <w:t>Биболетова, Н.Н. Трубанева. – Обнинск: Титул, 2012.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олетова М.З., Трубанева Н.Н. 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– 3 кл.»:</w:t>
            </w:r>
            <w:r>
              <w:rPr>
                <w:color w:val="000000"/>
                <w:shd w:fill="FFFFFF" w:val="clear"/>
              </w:rPr>
              <w:t xml:space="preserve"> учебник для 3 кл. общеобразоват. учреждений / М.З. </w:t>
            </w:r>
            <w:r>
              <w:rPr/>
              <w:t>Биболетова, Н.Н. Трубанева. – Обнинск: Титул, 2012.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олетова М.З., Трубанева Н.Н. 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– 4 кл.»:</w:t>
            </w:r>
            <w:r>
              <w:rPr>
                <w:color w:val="000000"/>
                <w:shd w:fill="FFFFFF" w:val="clear"/>
              </w:rPr>
              <w:t xml:space="preserve"> учебник для 4 кл. общеобразоват. учреждений / М.З. </w:t>
            </w:r>
            <w:r>
              <w:rPr/>
              <w:t>Биболетова, Н.Н. Трубанева. – Обнинск: Титул, 2012.</w:t>
            </w:r>
          </w:p>
        </w:tc>
      </w:tr>
      <w:tr>
        <w:trPr>
          <w:trHeight w:val="6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чугина Галина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университет им. С.А. Есенина, 2000,  учитель  английского  и  немецкого язык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 М.З., Денисенко О.А., Трубанева Н.Н. Английский язык (5). – Обнинск, Титул, 2011</w:t>
            </w:r>
          </w:p>
        </w:tc>
      </w:tr>
      <w:tr>
        <w:trPr>
          <w:trHeight w:val="6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 М.З., Денисенко О.А., Трубанева Н.Н. Английский язык (6): </w:t>
            </w:r>
            <w:r>
              <w:rPr>
                <w:color w:val="000000"/>
                <w:shd w:fill="FFFFFF" w:val="clear"/>
              </w:rPr>
              <w:t xml:space="preserve">учебник для 6 кл. общеобразоват. учреждений / М.З. </w:t>
            </w:r>
            <w:r>
              <w:rPr/>
              <w:t>Биболетова, О.А. Денисенко, Н.Н. Трубанева. – Обнинск: Титул, 2010.</w:t>
            </w:r>
          </w:p>
        </w:tc>
      </w:tr>
      <w:tr>
        <w:trPr>
          <w:trHeight w:val="6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 М.З., Трубанева Н.Н. Английский язык (7): </w:t>
            </w:r>
            <w:r>
              <w:rPr>
                <w:color w:val="000000"/>
                <w:shd w:fill="FFFFFF" w:val="clear"/>
              </w:rPr>
              <w:t xml:space="preserve">учебник для 7 кл. общеобразоват. учреждений / М.З. </w:t>
            </w:r>
            <w:r>
              <w:rPr/>
              <w:t>Биболетова, Н.Н. Трубанева. – Обнинск: Титул, 2010.</w:t>
            </w:r>
          </w:p>
        </w:tc>
      </w:tr>
      <w:tr>
        <w:trPr>
          <w:trHeight w:val="6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рная программа основного общего образования по английскому языку. Авторская программа Биболетовой  М.З. по английскому языку «Enjoy English» для учащихся 2–11 классов общеобразовательных учреждений. – Обнинск: Титул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болетова М.З., Трубанева Н.Н. Английский язык (8): </w:t>
            </w:r>
            <w:r>
              <w:rPr>
                <w:color w:val="000000"/>
                <w:shd w:fill="FFFFFF" w:val="clear"/>
              </w:rPr>
              <w:t xml:space="preserve">учебник для 8 кл. общеобразоват. учреждений / М.З. </w:t>
            </w:r>
            <w:r>
              <w:rPr/>
              <w:t>Биболетова, Н.Н. Трубанева. – Обнинск: Титул, 2011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я истории и общественных дисциплин</w:t>
            </w:r>
          </w:p>
        </w:tc>
      </w:tr>
      <w:tr>
        <w:trPr>
          <w:trHeight w:val="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ксимова Ольга Вячеслав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университет им. С.А. Есенина, 2002, учитель истор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истории средних веков, 6 кл. Агибалова Е.В., Донской Г.М. – М.: Просвещение, 200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История средних веков: </w:t>
            </w:r>
            <w:r>
              <w:rPr>
                <w:color w:val="000000"/>
                <w:shd w:fill="FFFFFF" w:val="clear"/>
              </w:rPr>
              <w:t xml:space="preserve">учебник для 6 кл. общеобразоват. учреждений / </w:t>
            </w:r>
            <w:r>
              <w:rPr/>
              <w:t>Е.В. Агибалова, Г.М. Донской. – М.: Просвещение, 2008.</w:t>
            </w:r>
          </w:p>
        </w:tc>
      </w:tr>
      <w:tr>
        <w:trPr>
          <w:trHeight w:val="16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рская программа Данилова А.А, Косулиной Л.Г. История России. 6–9 классы / Программы общеобразовательных учреждений 6–11 классы. – М.: Просвещение, 200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нилов А.А., Косулина Л.Г. История России.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: </w:t>
            </w:r>
            <w:r>
              <w:rPr>
                <w:color w:val="000000"/>
                <w:shd w:fill="FFFFFF" w:val="clear"/>
              </w:rPr>
              <w:t xml:space="preserve">учебник для 7 кл. общеобразоват. учреждений / </w:t>
            </w:r>
            <w:r>
              <w:rPr/>
              <w:t>А.А. Данилов, Л.Г. Косулина. – М.: Просвещение, 2009.</w:t>
            </w:r>
          </w:p>
        </w:tc>
      </w:tr>
      <w:tr>
        <w:trPr>
          <w:trHeight w:val="16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рская программа «Новая история. 7–8 класс» под ред. А.Я. Юдовской, Л.М. Ванюшкиной. – М.: Просвещение, 200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довская А.Я., Баранов П.А., Ванюшкина Л.М. Новая история 1500–1800, 7 кл.: </w:t>
            </w:r>
            <w:r>
              <w:rPr>
                <w:color w:val="000000"/>
                <w:shd w:fill="FFFFFF" w:val="clear"/>
              </w:rPr>
              <w:t>учебник для 7 кл. общеобразоват. учреждений</w:t>
            </w:r>
            <w:r>
              <w:rPr/>
              <w:t xml:space="preserve"> / А.Я. Юдовская, П.А. Баранов, Л.М. Ванюшкина. – М.: Просвещение, 2009.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История нового времени» под ред. А.Я. Юдовской, Л.М. Ванюшкиной, П.А. Баранова. – М.: Просвещение, 200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стория  нового времени 1800-1913, 8 кл.:</w:t>
            </w:r>
            <w:r>
              <w:rPr>
                <w:color w:val="000000"/>
                <w:shd w:fill="FFFFFF" w:val="clear"/>
              </w:rPr>
              <w:t xml:space="preserve"> учебник для 8 кл. общеобразоват. учреждений</w:t>
            </w:r>
            <w:r>
              <w:rPr/>
              <w:t xml:space="preserve"> / А.Я. Юдовская, П.А. Баранов, Л.М. Ванюшкина.   – М.: Просвещение, 2009.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анилова А.А, Косулиной Л.Г. История России. 6–9 классы / Программы общеобразовательных учреждений 6–11 классы. – М.: Просвещение, 200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История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. 8 кл.: </w:t>
            </w:r>
            <w:r>
              <w:rPr>
                <w:color w:val="000000"/>
                <w:shd w:fill="FFFFFF" w:val="clear"/>
              </w:rPr>
              <w:t xml:space="preserve">учебник для 8 кл. общеобразоват. учреждений / </w:t>
            </w:r>
            <w:r>
              <w:rPr/>
              <w:t>А.А. Данилов. – М.: Просвещение, 2009.</w:t>
            </w:r>
          </w:p>
        </w:tc>
      </w:tr>
      <w:tr>
        <w:trPr>
          <w:trHeight w:val="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анилова А.А, Косулиной Л.Г. История России. 6–9 классы / Программы общеобразовательных учреждений 6–11 классы. – М.: Просвещение, 200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 Брандт М.Ю. История России: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</w:t>
            </w:r>
            <w:r>
              <w:rPr>
                <w:color w:val="000000"/>
                <w:shd w:fill="FFFFFF" w:val="clear"/>
              </w:rPr>
              <w:t xml:space="preserve"> учебник для 9 кл. общеобразоват. учреждений</w:t>
            </w:r>
            <w:r>
              <w:rPr/>
              <w:t xml:space="preserve"> / А.А. Данилов, Л.Г.  Косулина, М.Ю. Брандт. – М.: Просвещение, 2011.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оченкова Татьяна Алекс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 им. С.А. Есенина, 1996, учитель истор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истории, 5 кл.  Вигасин А.А., Годер Г.И. – М.: Просвещение, 200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 История древнего мира: </w:t>
            </w:r>
            <w:r>
              <w:rPr>
                <w:color w:val="000000"/>
                <w:shd w:fill="FFFFFF" w:val="clear"/>
              </w:rPr>
              <w:t xml:space="preserve">учебник для 5 кл. общеобразоват. учреждений / </w:t>
            </w:r>
            <w:r>
              <w:rPr/>
              <w:t>А.А. Вигасин, Г.И. Годер. – М.: Просвещение, 2007.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а Сороко-Цюпа О.С., Стеловой А.Ю. 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асс. – М.: Просвещение, 2008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о-Цюпа О.С. Всеобщая история. Новейшая история. 9 класс:</w:t>
            </w:r>
            <w:r>
              <w:rPr>
                <w:color w:val="000000"/>
                <w:shd w:fill="FFFFFF" w:val="clear"/>
              </w:rPr>
              <w:t xml:space="preserve"> учебник для 9 кл. общеобразоват. учреждений / О.С. </w:t>
            </w:r>
            <w:r>
              <w:rPr/>
              <w:t>Сороко-Цюпа. – М.: Просвещение, 2009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ов Игорь Никола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Рязанский государственный педагогический институт им. С.А. Есенина, 1995, учитель истории и обществозн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Примерная программа среднего (полного) общего образования. Базовый уровень. – 2004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</w:rPr>
                <w:t>http://window.edu.ru/resource/207/37207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.А. Шестаков. История России </w:t>
            </w:r>
            <w:r>
              <w:rPr>
                <w:lang w:val="en-US"/>
              </w:rPr>
              <w:t>XX</w:t>
            </w:r>
            <w:r>
              <w:rPr/>
              <w:t>–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: учебник для общеобразовательных учреждений / Под ред. А.Н. Сахарова – М.: Просвещение, 2012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Примерная программа среднего (полного) общего образования. Базовый уровень. – 2004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</w:rPr>
                <w:t>http://window.edu.ru/resource/207/37207</w:t>
              </w:r>
            </w:hyperlink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унян В.А. Всемирн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. 11 класс: учебник для общеобразоват. учреждений / Под ред. В.А. Улуняна. – М.: Просвещение, 2008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основного общего образования по обществознанию для 6–9 класса Боголюбова Л.Н., Городецкой Н.И., Ивановой Л.Ф., Матвеевой А.И. – М.: Просвещение, 20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голюбов Л.Н., Виноградова Н.Ф. Обществознание. 6 класс: учебник для общеобразоват. учреждений / Под ред. Л.Н. Боголюбова. – М.: Просвещение, 2010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основного общего образования по обществознанию для 6–9 класса Боголюбова Л.Н., Городецкой Н.И., Ивановой Л.Ф., Матвеевой А.И. – М.: Просвещение, 20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голюбов Л.Н., Виноградова Н.Ф. Обществознание. 7 класс: учебник для общеобразоват. учреждений / Под ред. Л.Н. Боголюбова, Л.Ф. Ивановой. – М.: Просвещение, 201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торская программа А.Ф. Никитина. Обществознание. 6–11 классы. Программы для общеобразовательных учреждений / А.Ф. Никитин.  – М.: Дрофа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тин А.Ф., Галицкая И.А., Королькова Е.С. Обществознание. 8 класс: учебник для общеобразовательных учреждений / Под ред. А.Ф. Никитина. – М.: Просвещение, 2008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основного общего образования по обществознанию для 6–9 класса Боголюбова Л.Н., Городецкой Н.И., Ивановой Л.Ф., Матвеевой А.И. – М.: Просвещение, 20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голюбов Л.Н., Матвеев А.И., Жильцова Е.И. Обществознание. 9 класс: учебник для общеобразоват. учреждений / Под ред. Л.Н. Боголюбова, А.И. Матвеева. – М.: Просвещение, 2010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по обществознанию, 10–11 классы, Боголюбов Л.Н., Городецкая Н.И. – М.: Просвещение, 20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оголюбов Л.Н., Лазебникова А.Ю. Обществознание. 11 класс:  учебник для общеобразоват. учреждений / Л.Н. Боголюбов, А.Ю. Лазебникова. – М.: Просвещение, 2012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720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ведения об учителях, работающих по нетиповым учебным программам (при наличии)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дровый потенциал образовательного учреж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го работников – 46 чел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 них педагогических работников – 37 чел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ителей – человек 12 чел. / 32%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омплектованность штатов 100%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ень образования педагогических работник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в том числе педагогическо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 /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в том числе педагогическ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л. / %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ов и докторов наук </w:t>
            </w:r>
          </w:p>
          <w:p>
            <w:pPr>
              <w:pStyle w:val="Normal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 / 96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4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4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 / 10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. / 97,3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2,7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2,7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педагогов, обучающихся заочно в педагогических образовательных учреждениях – 1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ень квалификации педагогических работник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8"/>
        <w:gridCol w:w="1268"/>
        <w:gridCol w:w="1210"/>
        <w:gridCol w:w="1443"/>
        <w:gridCol w:w="1417"/>
        <w:gridCol w:w="141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. категория (чел. / 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. категория (чел. / 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в. категория (чел. / 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олжности учитель (чел. /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награды</w:t>
            </w:r>
          </w:p>
          <w:p>
            <w:pPr>
              <w:pStyle w:val="Normal"/>
              <w:jc w:val="both"/>
              <w:rPr/>
            </w:pPr>
            <w:r>
              <w:rPr/>
              <w:t>(чел. /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награды</w:t>
            </w:r>
          </w:p>
          <w:p>
            <w:pPr>
              <w:pStyle w:val="Normal"/>
              <w:jc w:val="both"/>
              <w:rPr/>
            </w:pPr>
            <w:r>
              <w:rPr/>
              <w:t>(чел. / %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  / 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 /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/ 8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/ 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 / 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ел. / </w:t>
            </w:r>
            <w:r>
              <w:rPr>
                <w:lang w:val="en-US"/>
              </w:rPr>
              <w:t>12</w:t>
            </w:r>
            <w:r>
              <w:rPr/>
              <w:t>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 /</w:t>
            </w:r>
          </w:p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 / 33,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1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16,7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 / 16,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 /  37,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5,4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/ 8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/ 8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 / 13,5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ж работ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8"/>
        <w:gridCol w:w="1363"/>
        <w:gridCol w:w="1273"/>
        <w:gridCol w:w="1351"/>
        <w:gridCol w:w="1351"/>
        <w:gridCol w:w="13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 (чел. / 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лет 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дс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 / 2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 / 3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 / 3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.  / </w:t>
            </w:r>
            <w:r>
              <w:rPr>
                <w:lang w:val="uk-UA"/>
              </w:rPr>
              <w:t>8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16,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 / 41,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 / 33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/ 8,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2,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 / 21,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 / 35,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 / 32,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раст педагогических работник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5"/>
        <w:gridCol w:w="1086"/>
        <w:gridCol w:w="1086"/>
        <w:gridCol w:w="1086"/>
        <w:gridCol w:w="1104"/>
        <w:gridCol w:w="1163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лет </w:t>
            </w:r>
          </w:p>
          <w:p>
            <w:pPr>
              <w:pStyle w:val="Normal"/>
              <w:jc w:val="center"/>
              <w:rPr/>
            </w:pPr>
            <w:r>
              <w:rPr/>
              <w:t>(чел./ 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  <w:p>
            <w:pPr>
              <w:pStyle w:val="Normal"/>
              <w:jc w:val="center"/>
              <w:rPr/>
            </w:pPr>
            <w:r>
              <w:rPr/>
              <w:t>(чел./ 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 лет</w:t>
            </w:r>
          </w:p>
          <w:p>
            <w:pPr>
              <w:pStyle w:val="Normal"/>
              <w:jc w:val="center"/>
              <w:rPr/>
            </w:pPr>
            <w:r>
              <w:rPr/>
              <w:t>(чел./ 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лет</w:t>
            </w:r>
          </w:p>
          <w:p>
            <w:pPr>
              <w:pStyle w:val="Normal"/>
              <w:rPr/>
            </w:pPr>
            <w:r>
              <w:rPr/>
              <w:t>(чел./ 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их пенсионеров по возрасту (чел. / 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 / 1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 / 3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 / 3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 / 1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/ 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 / 1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/ 16,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чел. / </w:t>
            </w:r>
            <w:r>
              <w:rPr>
                <w:lang w:val="uk-UA"/>
              </w:rPr>
              <w:t>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чел. / </w:t>
            </w:r>
            <w:r>
              <w:rPr>
                <w:lang w:val="uk-UA"/>
              </w:rPr>
              <w:t>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чел. / </w:t>
            </w:r>
            <w:r>
              <w:rPr>
                <w:lang w:val="uk-UA"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 / 8,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/ 16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 / 13,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 / 29,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 / 32,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 / 16,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/ 8,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 / 13,5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ая нагрузка педагогических работников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i/>
        </w:rPr>
        <w:t xml:space="preserve">до 18 часов в неделю </w:t>
      </w:r>
      <w:r>
        <w:rPr>
          <w:i/>
          <w:u w:val="single"/>
        </w:rPr>
        <w:t>24</w:t>
      </w:r>
      <w:r>
        <w:rPr>
          <w:i/>
        </w:rPr>
        <w:t xml:space="preserve"> челове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18 часов в неделю </w:t>
      </w:r>
      <w:r>
        <w:rPr>
          <w:u w:val="single"/>
        </w:rPr>
        <w:t>0</w:t>
      </w:r>
      <w:r>
        <w:rPr/>
        <w:t xml:space="preserve"> челове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т 19 до 27 часов в неделю </w:t>
      </w:r>
      <w:r>
        <w:rPr>
          <w:u w:val="single"/>
        </w:rPr>
        <w:t>9</w:t>
      </w:r>
      <w:r>
        <w:rPr/>
        <w:t xml:space="preserve"> челове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выше 27 часов в неделю </w:t>
      </w:r>
      <w:r>
        <w:rPr>
          <w:u w:val="single"/>
        </w:rPr>
        <w:t>0</w:t>
      </w:r>
      <w:r>
        <w:rPr/>
        <w:t xml:space="preserve"> челове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редняя нагрузка по образовательному учреждению </w:t>
      </w:r>
      <w:r>
        <w:rPr>
          <w:u w:val="single"/>
        </w:rPr>
        <w:t>12,5</w:t>
      </w:r>
      <w:r>
        <w:rPr/>
        <w:t xml:space="preserve"> ча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педагогов, прошедших курсы повышения квалификации за последние 5 лет (35 человек  / 94,6% от общего числ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Полнота освоения учебных программ выпускных классов</w:t>
      </w:r>
      <w:r>
        <w:rPr/>
        <w:t xml:space="preserve"> (по каждой образовательной программе, по каждой ступени отдельно на момент заполнения информационной карты)</w:t>
      </w:r>
      <w:r>
        <w:rPr>
          <w:vertAlign w:val="superscript"/>
        </w:rPr>
        <w:t>*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>
          <w:trHeight w:val="41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по учебному плану выпускного клас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 по учебному план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 по факту*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учебных программ* (%)</w:t>
            </w:r>
          </w:p>
        </w:tc>
      </w:tr>
      <w:tr>
        <w:trPr>
          <w:trHeight w:val="41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/прак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/практик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общее образование, </w:t>
            </w:r>
            <w:r>
              <w:rPr>
                <w:lang w:val="en-US"/>
              </w:rPr>
              <w:t>I</w:t>
            </w:r>
            <w:r>
              <w:rPr/>
              <w:t xml:space="preserve"> ступень, 4 клас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общее образование, </w:t>
            </w:r>
            <w:r>
              <w:rPr>
                <w:lang w:val="en-US"/>
              </w:rPr>
              <w:t>II</w:t>
            </w:r>
            <w:r>
              <w:rPr/>
              <w:t xml:space="preserve"> ступень, 9 клас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/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/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/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(полное) общее образование, </w:t>
            </w:r>
            <w:r>
              <w:rPr>
                <w:lang w:val="en-US"/>
              </w:rPr>
              <w:t>III</w:t>
            </w:r>
            <w:r>
              <w:rPr/>
              <w:t xml:space="preserve"> ступень, 11 клас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/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i/>
        </w:rPr>
        <w:t>Если ОУ проходит аккредитацию в I полугодии текущего учебного года, выполнение учебных программ показывается за прошедший учебный год. Если ОУ проходит аккредитацию во II полугодии, выполнение учебных программ показывается за текущий год.</w:t>
      </w:r>
    </w:p>
    <w:p>
      <w:pPr>
        <w:pStyle w:val="Normal"/>
        <w:jc w:val="both"/>
        <w:rPr/>
      </w:pPr>
      <w:r>
        <w:rPr/>
        <w:t>Сведения даны по состоянию на 1.04.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Информационно-техническое оснащение образовательного процесса</w:t>
      </w:r>
    </w:p>
    <w:p>
      <w:pPr>
        <w:pStyle w:val="Normal"/>
        <w:jc w:val="both"/>
        <w:rPr/>
      </w:pPr>
      <w:r>
        <w:rPr/>
        <w:t>7.1. Сведения о школьной библиоте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ее количество книг, брошюр, журналов и пр. </w:t>
      </w:r>
      <w:r>
        <w:rPr>
          <w:u w:val="single"/>
        </w:rPr>
        <w:t>5700</w:t>
      </w:r>
      <w:r>
        <w:rPr/>
        <w:t xml:space="preserve"> 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ичество школьных учебников </w:t>
      </w:r>
      <w:r>
        <w:rPr>
          <w:u w:val="single"/>
        </w:rPr>
        <w:t>1200</w:t>
      </w:r>
      <w:r>
        <w:rPr/>
        <w:t xml:space="preserve"> 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исло книг (учебников, брошюр, журналов), приходящихся на одного ученика   </w:t>
      </w:r>
      <w:r>
        <w:rPr>
          <w:u w:val="single"/>
        </w:rPr>
        <w:t>57</w:t>
      </w:r>
      <w:r>
        <w:rPr/>
        <w:t xml:space="preserve">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Обеспеченность учебного плана общеобразовательного учреждения учебниками (только из фонда образовательного учреждения)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8"/>
        <w:gridCol w:w="2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 обеспеченности учебникам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 обеспеченности учебникам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(Английский)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 xml:space="preserve">Средний процент вычисляется путём сложения процентов обеспеченности учебниками по каждому предмету и делится на число предметов. Показатель по отдельному предмету не может превышать 100 %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3. Обеспеченность образовательного процесса ТС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ы</w:t>
        <w:tab/>
        <w:tab/>
        <w:tab/>
        <w:tab/>
        <w:tab/>
        <w:t>26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визоры</w:t>
        <w:tab/>
        <w:tab/>
        <w:tab/>
        <w:tab/>
        <w:tab/>
        <w:t>2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магнитофоны</w:t>
        <w:tab/>
        <w:tab/>
        <w:tab/>
        <w:tab/>
        <w:t>2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нитофоны и музыкальные центры</w:t>
        <w:tab/>
        <w:t>5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активные комплексы</w:t>
        <w:tab/>
        <w:tab/>
        <w:tab/>
        <w:t>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ые инструменты</w:t>
        <w:tab/>
        <w:tab/>
        <w:t>4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VD</w:t>
      </w:r>
      <w:r>
        <w:rPr/>
        <w:t>-плееры</w:t>
        <w:tab/>
        <w:tab/>
        <w:tab/>
        <w:tab/>
        <w:tab/>
        <w:t>2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теры</w:t>
        <w:tab/>
        <w:tab/>
        <w:tab/>
        <w:tab/>
        <w:tab/>
        <w:t>5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медийные проекторы</w:t>
        <w:tab/>
        <w:tab/>
        <w:t>3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неры</w:t>
        <w:tab/>
        <w:tab/>
        <w:tab/>
        <w:tab/>
        <w:tab/>
        <w:t>3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вейные машины</w:t>
        <w:tab/>
        <w:tab/>
        <w:tab/>
        <w:tab/>
        <w:t>6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ерлок </w:t>
        <w:tab/>
        <w:tab/>
        <w:tab/>
        <w:tab/>
        <w:tab/>
        <w:t>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фровые фотоаппараты</w:t>
        <w:tab/>
        <w:tab/>
        <w:tab/>
        <w:t>4 ш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дико-социальные условия пребыв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Обеспечение обучающихся площадями, используемыми под образовательный процесс.</w:t>
      </w:r>
    </w:p>
    <w:p>
      <w:pPr>
        <w:pStyle w:val="Normal"/>
        <w:jc w:val="both"/>
        <w:rPr/>
      </w:pPr>
      <w:r>
        <w:rPr/>
        <w:t>8.1.1. Общая площадь 2645,5 кв. м; полезная площадь 826,3 кв.м.;</w:t>
      </w:r>
    </w:p>
    <w:p>
      <w:pPr>
        <w:pStyle w:val="Normal"/>
        <w:jc w:val="both"/>
        <w:rPr>
          <w:vertAlign w:val="superscript"/>
        </w:rPr>
      </w:pPr>
      <w:r>
        <w:rPr/>
        <w:t>8.1.2. Количество квадратных метров учебных площадей, приходящихся на одного обучающегося 8,26 кв.м.</w:t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вычисляется путем деления суммы площадей учебных помещений (площадь спортивного и актового залов не учитывается) на количество обучающихся в одну смену.</w:t>
      </w:r>
    </w:p>
    <w:p>
      <w:pPr>
        <w:pStyle w:val="Normal"/>
        <w:jc w:val="both"/>
        <w:rPr/>
      </w:pPr>
      <w:r>
        <w:rPr/>
        <w:t>8.1.3. В общеобразовательном учреждении имеются:</w:t>
      </w:r>
    </w:p>
    <w:p>
      <w:pPr>
        <w:pStyle w:val="Normal"/>
        <w:jc w:val="both"/>
        <w:rPr/>
      </w:pPr>
      <w:r>
        <w:rPr/>
        <w:t>Актовый зал ____________</w:t>
      </w:r>
      <w:r>
        <w:rPr>
          <w:u w:val="single"/>
        </w:rPr>
        <w:t>1 – 256 кв. м.</w:t>
      </w: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Спортивный зал_________</w:t>
      </w:r>
      <w:r>
        <w:rPr>
          <w:u w:val="single"/>
        </w:rPr>
        <w:t>1 – 272,4 кв.м.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rPr/>
      </w:pPr>
      <w:r>
        <w:rPr/>
        <w:t>Пришкольные спортивная и игровая площадки___</w:t>
      </w:r>
      <w:r>
        <w:rPr>
          <w:u w:val="single"/>
        </w:rPr>
        <w:t>3000 кв. м.</w:t>
      </w:r>
      <w:r>
        <w:rPr/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Столовая __________</w:t>
      </w:r>
      <w:r>
        <w:rPr>
          <w:u w:val="single"/>
        </w:rPr>
        <w:t>1 – 256 кв. м.</w:t>
      </w:r>
      <w:r>
        <w:rPr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Тир  _______________________</w:t>
      </w:r>
      <w:r>
        <w:rPr>
          <w:u w:val="single"/>
        </w:rPr>
        <w:t>–</w:t>
      </w:r>
      <w:r>
        <w:rPr/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Теплица____________________</w:t>
      </w:r>
      <w:r>
        <w:rPr>
          <w:u w:val="single"/>
        </w:rPr>
        <w:t>–</w:t>
      </w:r>
      <w:r>
        <w:rPr/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Бассейн_________________</w:t>
      </w:r>
      <w:r>
        <w:rPr>
          <w:u w:val="single"/>
        </w:rPr>
        <w:t>–</w:t>
      </w:r>
      <w:r>
        <w:rPr/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Хореографический зал _________</w:t>
      </w:r>
      <w:r>
        <w:rPr>
          <w:u w:val="single"/>
        </w:rPr>
        <w:t>1 – 64,1 кв.м.</w:t>
      </w:r>
      <w:r>
        <w:rPr/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Музей__________________</w:t>
      </w:r>
      <w:r>
        <w:rPr>
          <w:u w:val="single"/>
        </w:rPr>
        <w:t>1 – 32,4 кв.м.</w:t>
      </w:r>
      <w:r>
        <w:rPr/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и площадь</w:t>
      </w:r>
    </w:p>
    <w:p>
      <w:pPr>
        <w:pStyle w:val="Normal"/>
        <w:rPr/>
      </w:pPr>
      <w:r>
        <w:rPr/>
        <w:t>Конференц-зал_______</w:t>
      </w:r>
      <w:r>
        <w:rPr>
          <w:u w:val="single"/>
        </w:rPr>
        <w:t>1 – 50 кв.м.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8.1.4. Наличие и оснащенность специализированных кабинетов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снащ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тсутству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 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реактив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микроско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енажерные комплексы, брусья, лыж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остояние здоровья обучающихся (за последние 3 года):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44"/>
        <w:gridCol w:w="1574"/>
        <w:gridCol w:w="1120"/>
        <w:gridCol w:w="1569"/>
        <w:gridCol w:w="1100"/>
        <w:gridCol w:w="6"/>
        <w:gridCol w:w="1569"/>
      </w:tblGrid>
      <w:tr>
        <w:trPr>
          <w:trHeight w:val="1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–2011  уч. го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–2012  уч.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3  уч. год</w:t>
            </w:r>
          </w:p>
        </w:tc>
      </w:tr>
      <w:tr>
        <w:trPr>
          <w:trHeight w:val="1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здоровые дети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  <w:p>
            <w:pPr>
              <w:pStyle w:val="Normal"/>
              <w:jc w:val="both"/>
              <w:rPr/>
            </w:pPr>
            <w:r>
              <w:rPr/>
              <w:t>42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  <w:p>
            <w:pPr>
              <w:pStyle w:val="Normal"/>
              <w:jc w:val="both"/>
              <w:rPr/>
            </w:pPr>
            <w:r>
              <w:rPr/>
              <w:t>60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  <w:p>
            <w:pPr>
              <w:pStyle w:val="Normal"/>
              <w:jc w:val="both"/>
              <w:rPr/>
            </w:pPr>
            <w:r>
              <w:rPr/>
              <w:t>59 чел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отклонения в здоровье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  <w:p>
            <w:pPr>
              <w:pStyle w:val="Normal"/>
              <w:jc w:val="both"/>
              <w:rPr/>
            </w:pPr>
            <w:r>
              <w:rPr/>
              <w:t>38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  <w:p>
            <w:pPr>
              <w:pStyle w:val="Normal"/>
              <w:jc w:val="both"/>
              <w:rPr/>
            </w:pPr>
            <w:r>
              <w:rPr/>
              <w:t>38 чел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хронические заболевания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  <w:p>
            <w:pPr>
              <w:pStyle w:val="Normal"/>
              <w:jc w:val="both"/>
              <w:rPr/>
            </w:pPr>
            <w:r>
              <w:rPr/>
              <w:t>4 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Статистика травм за последние 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009–2010 учебный год – ______</w:t>
      </w:r>
      <w:r>
        <w:rPr>
          <w:u w:val="single"/>
        </w:rPr>
        <w:t>1</w:t>
      </w:r>
      <w:r>
        <w:rPr/>
        <w:t>_____.</w:t>
      </w:r>
    </w:p>
    <w:p>
      <w:pPr>
        <w:pStyle w:val="Normal"/>
        <w:spacing w:before="0" w:after="0"/>
        <w:contextualSpacing/>
        <w:jc w:val="both"/>
        <w:rPr/>
      </w:pPr>
      <w:r>
        <w:rPr/>
        <w:t>2010–2011 учебный год – ______</w:t>
      </w:r>
      <w:r>
        <w:rPr>
          <w:u w:val="single"/>
        </w:rPr>
        <w:t>1</w:t>
      </w:r>
      <w:r>
        <w:rPr/>
        <w:t>_____.</w:t>
      </w:r>
    </w:p>
    <w:p>
      <w:pPr>
        <w:pStyle w:val="Normal"/>
        <w:spacing w:before="0" w:after="0"/>
        <w:contextualSpacing/>
        <w:jc w:val="both"/>
        <w:rPr/>
      </w:pPr>
      <w:r>
        <w:rPr/>
        <w:t>2011–2012 учебный год – ______</w:t>
      </w:r>
      <w:r>
        <w:rPr>
          <w:u w:val="single"/>
        </w:rPr>
        <w:t>2</w:t>
      </w:r>
      <w:r>
        <w:rPr/>
        <w:t>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Некоторые показатели результативност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пускников, получивших медаль за последние 3 года, у нас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Результаты участия учащихся в олимпиадах (за последние 3 года)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78"/>
        <w:gridCol w:w="678"/>
        <w:gridCol w:w="679"/>
        <w:gridCol w:w="680"/>
        <w:gridCol w:w="680"/>
        <w:gridCol w:w="680"/>
        <w:gridCol w:w="680"/>
        <w:gridCol w:w="680"/>
        <w:gridCol w:w="859"/>
        <w:gridCol w:w="1506"/>
      </w:tblGrid>
      <w:tr>
        <w:trPr>
          <w:trHeight w:val="9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район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призовых мест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–2010 уч.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–2011 уч.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2013 уч.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Результаты участия в соревнованиях, конкурсах, конференциях, других мероприятиях разного уровня (за последние 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–2010  учебный год:</w:t>
      </w:r>
    </w:p>
    <w:p>
      <w:pPr>
        <w:pStyle w:val="Normal"/>
        <w:rPr>
          <w:sz w:val="20"/>
          <w:szCs w:val="20"/>
        </w:rPr>
      </w:pPr>
      <w:r>
        <w:rPr/>
        <w:t xml:space="preserve">1. </w:t>
      </w:r>
      <w:r>
        <w:rPr>
          <w:lang w:val="en-US"/>
        </w:rPr>
        <w:t>V</w:t>
      </w:r>
      <w:r>
        <w:rPr/>
        <w:t xml:space="preserve"> Всероссийский конкурс научно-исследовательских работ «Национальное достояние России», Хоченков Д. – лауреат конкурса.</w:t>
      </w:r>
    </w:p>
    <w:p>
      <w:pPr>
        <w:pStyle w:val="Normal"/>
        <w:rPr>
          <w:sz w:val="20"/>
          <w:szCs w:val="20"/>
        </w:rPr>
      </w:pPr>
      <w:r>
        <w:rPr/>
        <w:t>2. Городской конкурс сочинений «Я в будущее втянут, как Россия», Климаков Д. – 3 место.</w:t>
      </w:r>
    </w:p>
    <w:p>
      <w:pPr>
        <w:pStyle w:val="Normal"/>
        <w:jc w:val="both"/>
        <w:rPr/>
      </w:pPr>
      <w:r>
        <w:rPr/>
        <w:t>Всего призовых мест за учебный год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–2011  учебный год:</w:t>
      </w:r>
    </w:p>
    <w:p>
      <w:pPr>
        <w:pStyle w:val="Normal"/>
        <w:rPr>
          <w:sz w:val="20"/>
          <w:szCs w:val="20"/>
        </w:rPr>
      </w:pPr>
      <w:r>
        <w:rPr/>
        <w:t>1. Региональный конкурс творческих работ «И на Марсе будут яблони цвести», посвященный году Космоса, Яковлев Н. – 2 место.</w:t>
      </w:r>
    </w:p>
    <w:p>
      <w:pPr>
        <w:pStyle w:val="Normal"/>
        <w:jc w:val="both"/>
        <w:rPr/>
      </w:pPr>
      <w:r>
        <w:rPr/>
        <w:t>2. Городской фотоконкурс «Природа и человек», Варламова А. – 3 место.</w:t>
      </w:r>
    </w:p>
    <w:p>
      <w:pPr>
        <w:pStyle w:val="Normal"/>
        <w:jc w:val="both"/>
        <w:rPr/>
      </w:pPr>
      <w:r>
        <w:rPr/>
        <w:t>Всего призовых мест за учебный год –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011–2012  учебный год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XIX</w:t>
      </w:r>
      <w:r>
        <w:rPr/>
        <w:t xml:space="preserve"> Санкт-Петербургская астрономическая олимпиада, Нечепуренко И. – диплом призера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>2. Игра-конкурс «Золотое Руно», Корнев П. – 1 место в РФ.</w:t>
      </w:r>
    </w:p>
    <w:p>
      <w:pPr>
        <w:pStyle w:val="Normal"/>
        <w:jc w:val="both"/>
        <w:rPr/>
      </w:pPr>
      <w:r>
        <w:rPr/>
        <w:t>3. ХХХ юбилейная городская открытая научно-практической конференции юных химиков, Епишин И. – 3 место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VI</w:t>
      </w:r>
      <w:r>
        <w:rPr/>
        <w:t xml:space="preserve"> Всероссийский конкурс научно-исследовательских работ «Национальное достояние России», Пичужкин А. – диплом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>5. Всероссийский конкурс «Лучший урок письма» – 1 лауреат конкурса.</w:t>
      </w:r>
    </w:p>
    <w:p>
      <w:pPr>
        <w:pStyle w:val="Normal"/>
        <w:jc w:val="both"/>
        <w:rPr/>
      </w:pPr>
      <w:r>
        <w:rPr/>
        <w:t>Всего призовых мест за учебный год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012–2013  учебный год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VII</w:t>
      </w:r>
      <w:r>
        <w:rPr/>
        <w:t xml:space="preserve"> Всероссийский конкурс научно-исследовательских работ «Национальное достояние России», Коняхина В. – победитель, награждена серебряным знаком отличия «Национальное достояние России»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. </w:t>
      </w:r>
      <w:r>
        <w:rPr>
          <w:lang w:val="en-US"/>
        </w:rPr>
        <w:t>XX</w:t>
      </w:r>
      <w:r>
        <w:rPr/>
        <w:t xml:space="preserve"> Санкт-Петербургская астрономическая олимпиада, Сторожилов В. – диплом призера </w:t>
      </w:r>
      <w:r>
        <w:rPr>
          <w:lang w:val="en-US"/>
        </w:rPr>
        <w:t>II</w:t>
      </w:r>
      <w:r>
        <w:rPr/>
        <w:t xml:space="preserve"> степени, Нечепуренко И. – диплом призера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XXXI</w:t>
      </w:r>
      <w:r>
        <w:rPr/>
        <w:t xml:space="preserve"> городская открытая научно-практическая конференция юных химиков «Химия и нанотехнологии», 3 место.</w:t>
      </w:r>
    </w:p>
    <w:p>
      <w:pPr>
        <w:pStyle w:val="Normal"/>
        <w:jc w:val="both"/>
        <w:rPr/>
      </w:pPr>
      <w:r>
        <w:rPr/>
        <w:t>4. Всероссийская олимпиада школьников «РОСАТОМ» по математике и физике, 1 призер 3 степени на отборочном туре.</w:t>
      </w:r>
    </w:p>
    <w:p>
      <w:pPr>
        <w:pStyle w:val="Normal"/>
        <w:jc w:val="both"/>
        <w:rPr/>
      </w:pPr>
      <w:r>
        <w:rPr/>
        <w:t xml:space="preserve">5. Городские соревнования по спортивному туризму (дистанция – пешеходная лично) – 1 и 2 места. </w:t>
      </w:r>
    </w:p>
    <w:p>
      <w:pPr>
        <w:pStyle w:val="Normal"/>
        <w:jc w:val="both"/>
        <w:rPr/>
      </w:pPr>
      <w:r>
        <w:rPr/>
        <w:t>Всего призовых мест за учебный год –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зультаты государственной итоговой аттестации обучающихся за 3 последних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ИА-9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40"/>
        <w:gridCol w:w="1360"/>
        <w:gridCol w:w="1360"/>
        <w:gridCol w:w="1360"/>
        <w:gridCol w:w="1360"/>
        <w:gridCol w:w="142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 предмету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–20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–20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 язы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–20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зультаты государственной итоговой аттестации обучающихся за 3 последних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ГЭ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40"/>
        <w:gridCol w:w="1800"/>
        <w:gridCol w:w="1620"/>
        <w:gridCol w:w="2160"/>
        <w:gridCol w:w="1984"/>
      </w:tblGrid>
      <w:tr>
        <w:trPr>
          <w:trHeight w:val="144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полученны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/</w:t>
              <w:br/>
              <w:t>максимальн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по России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–20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  <w:r>
              <w:rPr>
                <w:lang w:val="en-US"/>
              </w:rPr>
              <w:t>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–20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/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–20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lang w:val="en-US"/>
              </w:rPr>
              <w:t>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 xml:space="preserve">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  <w:r>
              <w:rPr>
                <w:lang w:val="en-US"/>
              </w:rPr>
              <w:t>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  <w:r>
              <w:rPr>
                <w:lang w:val="en-US"/>
              </w:rPr>
              <w:t>/</w:t>
            </w: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Таблица по качеству подготовки выпускников за 3 последних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–2010  уч.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–2011  уч.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–2012 уч. го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бразовательного учреждения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>Дата</w:t>
      </w:r>
    </w:p>
    <w:sectPr>
      <w:footerReference w:type="default" r:id="rId8"/>
      <w:type w:val="nextPage"/>
      <w:pgSz w:w="11906" w:h="16838"/>
      <w:pgMar w:left="1077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bheofcnqhb6a4e4c.xn--p1ai/project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hyperlink" Target="http://window.edu.ru/resource/207/37207" TargetMode="External"/><Relationship Id="rId6" Type="http://schemas.openxmlformats.org/officeDocument/2006/relationships/hyperlink" Target="http://window.edu.ru/resource/207/37207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5:00Z</dcterms:created>
  <dc:creator>Grey Wolf</dc:creator>
  <dc:description/>
  <cp:keywords/>
  <dc:language>en-US</dc:language>
  <cp:lastModifiedBy>Admin</cp:lastModifiedBy>
  <dcterms:modified xsi:type="dcterms:W3CDTF">2013-11-19T09:40:00Z</dcterms:modified>
  <cp:revision>15</cp:revision>
  <dc:subject/>
  <dc:title>Результаты самообследования </dc:title>
</cp:coreProperties>
</file>